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леты по курсу «Мировая 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 предмета мировой экономики (МЭ) и мирового хозя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мирового хозяйства как целостн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 формирования мирового хозя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нденции и проблемы развития мировой экономики на рубеже 20-21 ве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мирового хозя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истемы мирового хозяйства. Подсистема А. По уровню социально-экономическ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истемы мирового хозяйства. Подсистема Б. По степени открытости мировому рын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истемы мирового хозяйства. Подсистема В. По уровню и характеру внешнеэкономических связ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истемы мирового хозяйства. Подсистема Г. По уровню природноресурсного потенц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казатели мирового хозя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ое разделение труда как материальная основа мирового хозяйства. Сущность международного разделения труда и его факт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ая специализация и кооперирование в МРТ. Показатели участия страны в международном разделени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тенденции в МР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ые корпорации и их роль в мировой эконом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й этап развития международных корпор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овые ТН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ТНК на мировую эконом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ТНК на рынки развивающихся стран и стран с переходной экономи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стратегии международных корпор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регулирования ТНК и их бизн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ые экономические организации. Функции. ВТО, МВФ и Всемирный Бан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оры и показатели международных валютно-кредитных отношений. Вывоз капит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овой рынок ссудного капит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овая валютная сис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ютная политика. Виды валютных политик, проводимых ЦБ и правительствами стран. Теория транснациональных издерж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лотовалютные резер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юта и валютные кур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грация рабочей силы как форма международных экономически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нсивность перемещения рабочей силы. Классификация форм миграции рабочей силы. Преимущества и недостатки миграции рабочей силы. Особенности трудовой иммиграции.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оссия в мировой экономике. Россия в системе международного разделения труда. </w:t>
      </w:r>
    </w:p>
    <w:p>
      <w:pPr>
        <w:pStyle w:val="TextBody"/>
        <w:numPr>
          <w:ilvl w:val="0"/>
          <w:numId w:val="2"/>
        </w:numPr>
        <w:rPr/>
      </w:pPr>
      <w:r>
        <w:rPr/>
        <w:t>Внешняя задолженность России.</w:t>
      </w:r>
    </w:p>
    <w:p>
      <w:pPr>
        <w:pStyle w:val="TextBody"/>
        <w:numPr>
          <w:ilvl w:val="0"/>
          <w:numId w:val="2"/>
        </w:numPr>
        <w:rPr/>
      </w:pPr>
      <w:r>
        <w:rPr/>
        <w:t>Теневая экономика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58:00Z</dcterms:created>
  <dc:creator>владелец</dc:creator>
  <dc:description/>
  <dc:language>en-US</dc:language>
  <cp:lastModifiedBy>DolCe</cp:lastModifiedBy>
  <dcterms:modified xsi:type="dcterms:W3CDTF">2006-12-12T16:58:00Z</dcterms:modified>
  <cp:revision>2</cp:revision>
  <dc:subject/>
  <dc:title>Билеты по курсу «Мировая экономика»</dc:title>
</cp:coreProperties>
</file>