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ольные вопросы.</w:t>
      </w:r>
    </w:p>
    <w:p>
      <w:pPr>
        <w:pStyle w:val="Normal"/>
        <w:shd w:fill="FFFFFF" w:val="clear"/>
        <w:spacing w:before="274" w:after="0"/>
        <w:rPr/>
      </w:pPr>
      <w:r>
        <w:rPr>
          <w:color w:val="000000"/>
          <w:sz w:val="24"/>
          <w:szCs w:val="24"/>
        </w:rPr>
        <w:t>1. Понятие «кризис» и роль кризисов в социально-экономическом развитии.                2. Основные причины возникновения кризисов.</w:t>
      </w:r>
    </w:p>
    <w:p>
      <w:pPr>
        <w:pStyle w:val="Normal"/>
        <w:shd w:fill="FFFFFF" w:val="clear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лассификация кризисов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 Какие признаки характеризуют кризис и его особенности?</w:t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Государственное антикризисное управление рынками в переходной экономике: сущность, цель, миссия, основной принцип и оценка эффективности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Каковы особенности государственного антикризисного регулирования рынков в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и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сновные    механизмы    государственной    поддержки    неплатежеспособных</w:t>
        <w:br/>
        <w:t xml:space="preserve">предприятий, используемые в России в 90-е гг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 Назовите тенденции развития антикризисного управления на российских рынках в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0-е гг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9. Федеральный закон «О несостоятельности (банкротстве)» от 26.10.2002 г. № 127-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З и его основные полож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0. Опыт США в антикризисном управлении.</w:t>
      </w:r>
    </w:p>
    <w:p>
      <w:pPr>
        <w:pStyle w:val="Normal"/>
        <w:shd w:fill="FFFFFF" w:val="clear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Опыт Германии в антикризисном управлении.</w:t>
      </w:r>
    </w:p>
    <w:p>
      <w:pPr>
        <w:pStyle w:val="Normal"/>
        <w:shd w:fill="FFFFFF" w:val="clear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Опыт Японии в антикризисном управлении и Деятельность Ли Яккока.</w:t>
      </w:r>
    </w:p>
    <w:p>
      <w:pPr>
        <w:pStyle w:val="Normal"/>
        <w:shd w:fill="FFFFFF" w:val="clear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В чем различия между факторами, причинами и симптомами кризисов.</w:t>
      </w:r>
    </w:p>
    <w:p>
      <w:pPr>
        <w:pStyle w:val="Normal"/>
        <w:shd w:fill="FFFFFF" w:val="clear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Взаимосвязь жизненного цикла организации и организационных кризисов.</w:t>
      </w:r>
    </w:p>
    <w:p>
      <w:pPr>
        <w:pStyle w:val="Normal"/>
        <w:shd w:fill="FFFFFF" w:val="clear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«Парадокс Икара» как одна из возможных причин возникновения кризиса в</w:t>
        <w:br/>
        <w:t>организации.</w:t>
      </w:r>
    </w:p>
    <w:p>
      <w:pPr>
        <w:pStyle w:val="Normal"/>
        <w:shd w:fill="FFFFFF" w:val="clear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Типы организационных кризисов.</w:t>
      </w:r>
    </w:p>
    <w:p>
      <w:pPr>
        <w:pStyle w:val="Normal"/>
        <w:shd w:fill="FFFFFF" w:val="clear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Сущность антикризисного управления организацией. Антикризисное управление в широком и узком смысле.</w:t>
      </w:r>
    </w:p>
    <w:p>
      <w:pPr>
        <w:pStyle w:val="Normal"/>
        <w:shd w:fill="FFFFFF" w:val="clear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Установки, цели и задачи антикризисного управления организацией.</w:t>
      </w:r>
    </w:p>
    <w:p>
      <w:pPr>
        <w:pStyle w:val="Normal"/>
        <w:shd w:fill="FFFFFF" w:val="clear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Основные этапы антикризисного управления организацией.</w:t>
      </w:r>
    </w:p>
    <w:p>
      <w:pPr>
        <w:pStyle w:val="Normal"/>
        <w:shd w:fill="FFFFFF" w:val="clear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Основные   элементы   антикризисного   управления   организацией   и   факторы,</w:t>
        <w:br/>
        <w:t>определяющие эффективность антикризисного управления.</w:t>
      </w:r>
    </w:p>
    <w:p>
      <w:pPr>
        <w:pStyle w:val="Normal"/>
        <w:shd w:fill="FFFFFF" w:val="clear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Что такое несостоятельность (банкротство) и каковы ее признаки.</w:t>
      </w:r>
    </w:p>
    <w:p>
      <w:pPr>
        <w:pStyle w:val="Normal"/>
        <w:shd w:fill="FFFFFF" w:val="clear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Основные требования к арбитражным управляющим, их функции,  права и</w:t>
        <w:br/>
        <w:t>обязанности.</w:t>
      </w:r>
    </w:p>
    <w:p>
      <w:pPr>
        <w:pStyle w:val="Normal"/>
        <w:shd w:fill="FFFFFF" w:val="clear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Что такое досудебная санация?</w:t>
      </w:r>
    </w:p>
    <w:p>
      <w:pPr>
        <w:pStyle w:val="Normal"/>
        <w:shd w:fill="FFFFFF" w:val="clear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Цели введения процедуры наблюдения, ее основные особенности и последствия.</w:t>
      </w:r>
    </w:p>
    <w:p>
      <w:pPr>
        <w:pStyle w:val="Normal"/>
        <w:shd w:fill="FFFFFF" w:val="clear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Основные цели процедуры внешнего управления и его последствия.</w:t>
      </w:r>
    </w:p>
    <w:p>
      <w:pPr>
        <w:pStyle w:val="Normal"/>
        <w:shd w:fill="FFFFFF" w:val="clear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Функции, права и обязанности внешнего управляющего.</w:t>
      </w:r>
    </w:p>
    <w:p>
      <w:pPr>
        <w:pStyle w:val="Normal"/>
        <w:shd w:fill="FFFFFF" w:val="clear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Конкурсное производство. Функции, права и обязанности конкурсного</w:t>
        <w:br/>
        <w:t>управляющего.</w:t>
      </w:r>
    </w:p>
    <w:p>
      <w:pPr>
        <w:pStyle w:val="Normal"/>
        <w:shd w:fill="FFFFFF" w:val="clear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Мировое соглашение и его последствия.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9. Основные  категории  предприятий,  к  которым   применяют  особые  условия</w:t>
      </w:r>
    </w:p>
    <w:p>
      <w:pPr>
        <w:pStyle w:val="Normal"/>
        <w:shd w:fill="FFFFFF" w:val="clear"/>
        <w:ind w:right="38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ротства.</w:t>
      </w:r>
    </w:p>
    <w:p>
      <w:pPr>
        <w:pStyle w:val="Normal"/>
        <w:shd w:fill="FFFFFF" w:val="clear"/>
        <w:ind w:right="38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 Преднамеренное и фиктивное банкротство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right="-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Основные составляющие комплексной диагностики возможности банкротства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right="-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 Ранние признаки несостоятельности организации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right="-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 Основные виды и методы диагностики несостоятельности организаций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right="-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. Перечислить основные разделы методики анализа несостоятельности организаций,</w:t>
        <w:br/>
        <w:t>описанной    Правилами    проведения    финансового    анализа    арбитражными</w:t>
        <w:br/>
        <w:t>управляющими, дать их краткую характеристику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right="-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. Коэффициенты, характеризующие финансовую устойчивость, платежеспособность</w:t>
        <w:br/>
        <w:t>и деловую активность предприятия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right="-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. Основные стадии неплатежеспособности предприятия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right="-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. Анализ дебиторской и кредиторской задолженности организации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right="-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. Роль стратегии в антикризисном управлении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right="-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. Основные этапы разработки антикризисной стратегии организации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right="-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. Стратегии восстановления, поворота и выхода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right="-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. Цели и задачи маркетинга в антикризисном управлении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left="360" w:hanging="338"/>
        <w:rPr>
          <w:sz w:val="24"/>
          <w:szCs w:val="24"/>
        </w:rPr>
      </w:pPr>
      <w:r>
        <w:rPr>
          <w:color w:val="000000"/>
          <w:sz w:val="24"/>
          <w:szCs w:val="24"/>
        </w:rPr>
        <w:t>42.</w:t>
        <w:tab/>
        <w:t>Особенности маркетинговых исследований на потребительских и индустриальных</w:t>
        <w:br/>
        <w:t>рын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кетинговые приоритеты в условиях кризи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, задачи и функции финансового менеджмента в условиях кризи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финансового оздоровления неплатежеспособной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  этапы    формирования    инвестиционной    стратегии   предприятия.</w:t>
        <w:br/>
        <w:t>Особенности формирования инвестиционных ресурсов в кризисной ситу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7" w:after="0"/>
        <w:rPr/>
      </w:pPr>
      <w:r>
        <w:rPr>
          <w:color w:val="000000"/>
          <w:sz w:val="24"/>
          <w:szCs w:val="24"/>
        </w:rPr>
        <w:t xml:space="preserve">Основные задачи </w:t>
      </w:r>
      <w:r>
        <w:rPr>
          <w:bCs/>
          <w:color w:val="000000"/>
          <w:sz w:val="24"/>
          <w:szCs w:val="24"/>
        </w:rPr>
        <w:t xml:space="preserve">НИОКР </w:t>
      </w:r>
      <w:r>
        <w:rPr>
          <w:color w:val="000000"/>
          <w:sz w:val="24"/>
          <w:szCs w:val="24"/>
        </w:rPr>
        <w:t>в условиях кризи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и, качественные и количественные методы анализа рис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рица «влияние-вероятность» рисков и паспорт возможно ри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кадровой политики в условиях кризи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 антикризисного менедж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психологические  проблемы  управления  персоналом   в   кризисных</w:t>
        <w:br/>
        <w:t>ситуац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ины    сопротивления    переменам    и    основные    методы    управления</w:t>
        <w:br/>
        <w:t>сопротивлением персон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труктуризация, ее цели и оценка ее эффектив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труктуризация собственности и имущественного комплекса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ы разработки программы реструктуризации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проведения реструктуризации в условиях процедур банкротства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left="360" w:hanging="353"/>
        <w:rPr>
          <w:sz w:val="24"/>
          <w:szCs w:val="24"/>
        </w:rPr>
      </w:pPr>
      <w:r>
        <w:rPr>
          <w:color w:val="000000"/>
          <w:sz w:val="24"/>
          <w:szCs w:val="24"/>
        </w:rPr>
        <w:t>58.</w:t>
        <w:tab/>
        <w:t>Изменения   в   организационной   и   правовой   форме   бизнеса   в   процессе</w:t>
        <w:br/>
        <w:t>реструктуризаци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9.</w:t>
        <w:tab/>
        <w:t>Изменения  в   структуре  и   системе  управления   предприятием   в   процессе</w:t>
        <w:br/>
        <w:t>реструктуризации.</w:t>
      </w:r>
    </w:p>
    <w:sectPr>
      <w:type w:val="nextPage"/>
      <w:pgSz w:w="11906" w:h="16838"/>
      <w:pgMar w:left="1483" w:right="14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53:00Z</dcterms:created>
  <dc:creator>Рита</dc:creator>
  <dc:description/>
  <cp:keywords/>
  <dc:language>en-US</dc:language>
  <cp:lastModifiedBy>Рита</cp:lastModifiedBy>
  <dcterms:modified xsi:type="dcterms:W3CDTF">2007-05-24T12:05:00Z</dcterms:modified>
  <cp:revision>2</cp:revision>
  <dc:subject/>
  <dc:title/>
</cp:coreProperties>
</file>