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структуризация организац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vertAlign w:val="superscript"/>
          <w:lang w:val="en-US"/>
        </w:rPr>
      </w:pPr>
      <w:r>
        <w:rPr>
          <w:b/>
          <w:color w:val="000000"/>
          <w:sz w:val="28"/>
          <w:szCs w:val="28"/>
        </w:rPr>
        <w:t>в процессе антикризисного упра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vertAlign w:val="superscript"/>
          <w:lang w:val="en-US"/>
        </w:rPr>
      </w:pPr>
      <w:r>
        <w:rPr>
          <w:b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ущность, цели и эффективность реструктуризации предприятия. Основные направления реструктуризации: изменения в организацион</w:t>
        <w:softHyphen/>
        <w:t>ной стратегии, изменение организационной и правовой формы бизне</w:t>
        <w:softHyphen/>
        <w:t>са, изменение структуры и системы управления. Разработка програм</w:t>
        <w:softHyphen/>
        <w:t>мы реструктуризации предприятия. Управление процессом реализации преобразован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ущность, цели и эффективность реструктуризации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структуризация</w:t>
      </w:r>
      <w:r>
        <w:rPr>
          <w:color w:val="000000"/>
          <w:sz w:val="28"/>
          <w:szCs w:val="28"/>
        </w:rPr>
        <w:t xml:space="preserve"> — это радикальный способ преобразования организации, означающий изменение всех ее составляющих или структур: структуры собственности, активов и пассивов, производ</w:t>
        <w:softHyphen/>
        <w:t>ственной и организационной структур 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реструктуризации предприятия возникает, как правило, в трех ситуациях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ятие находится в кризис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текущее состояние предприятия удовлетворительное, одна</w:t>
        <w:softHyphen/>
        <w:t>ко  прогнозы  его  деятельности  неблагоприятны:   падение конкурентоспособности, отклонение фактического состоя</w:t>
        <w:softHyphen/>
        <w:t>ния от запланированного; здесь реструктуризация — реак</w:t>
        <w:softHyphen/>
        <w:t>ция на негативные изменения, пока они еще не стали не</w:t>
        <w:softHyphen/>
        <w:t>обратимы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благополучные  и  быстро  растущие  предприятия,   наращи</w:t>
        <w:softHyphen/>
        <w:t>вающие отрыв от своих конкурентов на основе уникальных конкурентных преимуществ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Чаще всего принято говорить о следующих составляющих реструктуризации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еструктуризация бизнеса на основе новой стратегии раз</w:t>
        <w:softHyphen/>
        <w:t>вития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еструктуризация имущественного комплекса</w:t>
      </w:r>
    </w:p>
    <w:p>
      <w:pPr>
        <w:pStyle w:val="Normal"/>
        <w:numPr>
          <w:ilvl w:val="3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ервация, продажа или сдача в аренду неиспользуемого недвижимого имущества;</w:t>
      </w:r>
    </w:p>
    <w:p>
      <w:pPr>
        <w:pStyle w:val="Normal"/>
        <w:numPr>
          <w:ilvl w:val="3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ажа объектов незавершенного строительства;</w:t>
      </w:r>
    </w:p>
    <w:p>
      <w:pPr>
        <w:pStyle w:val="Normal"/>
        <w:numPr>
          <w:ilvl w:val="3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ажа или сдача в аренду неиспользуемых материальных активов: оборудования, материалов, комплектующих и т.п.;</w:t>
      </w:r>
    </w:p>
    <w:p>
      <w:pPr>
        <w:pStyle w:val="Normal"/>
        <w:numPr>
          <w:ilvl w:val="3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ервация или списание мобилизационных мощностей;</w:t>
      </w:r>
    </w:p>
    <w:p>
      <w:pPr>
        <w:pStyle w:val="Normal"/>
        <w:numPr>
          <w:ilvl w:val="3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ажа объектов социальной и коммунальной инфраструктуры. В результате, как правило, снижается порог безубыточности для данного предприятия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еструктуризация собственности (акционерного капитала)</w:t>
      </w:r>
    </w:p>
    <w:p>
      <w:pPr>
        <w:pStyle w:val="Normal"/>
        <w:numPr>
          <w:ilvl w:val="3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ая эмиссия акций;</w:t>
      </w:r>
    </w:p>
    <w:p>
      <w:pPr>
        <w:pStyle w:val="Normal"/>
        <w:numPr>
          <w:ilvl w:val="3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куп собственных акций с последующим их аннулировани</w:t>
        <w:softHyphen/>
        <w:t>ем или продажей стратегическому инвестору;</w:t>
      </w:r>
    </w:p>
    <w:p>
      <w:pPr>
        <w:pStyle w:val="Normal"/>
        <w:numPr>
          <w:ilvl w:val="3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ртация различных ценных бумаг эмитента в акции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еструктуризация задолженности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еструктуризация организационной структуры предприят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й базой для реструктуризации являются: Феде</w:t>
        <w:softHyphen/>
        <w:t>ральный закон «О несостоятельности (банкротстве)», федеральные законы «Об акционерных обществах», «Об обществах с ограничен</w:t>
        <w:softHyphen/>
        <w:t>ной ответственностью» и т.д., в которых установлены порядок, ус</w:t>
        <w:softHyphen/>
        <w:t>ловия и ограничения для реструктуриз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новные цели реструктуризаци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беспечение дееспособности в краткосрочном периоде (на</w:t>
        <w:softHyphen/>
        <w:t>пример, восстановление платежеспособности предприятия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конкурентоспособности предприятия в долго</w:t>
        <w:softHyphen/>
        <w:t>срочном период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оперативных и стратегических мероприятий реструктуриза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253"/>
      </w:tblGrid>
      <w:tr>
        <w:trPr>
          <w:trHeight w:val="240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перативные мероприятия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Улучшение результатов деятель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овышение ликвидн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затра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запасов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,  уменьшение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имущества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ь</w:t>
            </w:r>
          </w:p>
        </w:tc>
        <w:tc>
          <w:tcPr>
            <w:tcW w:w="42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окращение дебиторской задолженности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рение оборачиваемости средств</w:t>
            </w:r>
          </w:p>
        </w:tc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тратегические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51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еобразование сфер деятельно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и адаптация структу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еобразование    и    оптимиза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бизнес-процессов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видов деятель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основных процессов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новых видов продукции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структуры активов,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</w:t>
            </w:r>
          </w:p>
        </w:tc>
      </w:tr>
      <w:tr>
        <w:trPr>
          <w:trHeight w:val="476" w:hRule="atLeast"/>
        </w:trPr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 адекватной  производственной и управленческой структур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эффективной   информационной системы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Оценка эффективности реструктуризации предприят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05275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ременная модель эффективности реструктуризаци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раткосрочные критерии эффективности.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Здесь мы даем определения, используе</w:t>
        <w:softHyphen/>
        <w:t>мые, в частности, в работе М.Д. Аристовой о реструктуризации предприят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дуктивность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способность организации обеспечить необ</w:t>
        <w:softHyphen/>
        <w:t>ходимое количество и качество продукции в соответствии с требо</w:t>
        <w:softHyphen/>
        <w:t>вания внешней среды, т.е. удовлетворить потребности покупателей, клиентов, партнеров. Показателями продуктивности мо</w:t>
        <w:softHyphen/>
        <w:t>гут быть объем прибыли, объем продаж, рыночная доля, количество клиентов и т.п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Эффективно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(в некоторых работах этот крите</w:t>
        <w:softHyphen/>
        <w:t xml:space="preserve">рий называют </w:t>
      </w:r>
      <w:r>
        <w:rPr>
          <w:i/>
          <w:iCs/>
          <w:color w:val="000000"/>
          <w:sz w:val="28"/>
          <w:szCs w:val="28"/>
        </w:rPr>
        <w:t xml:space="preserve">производительностью) </w:t>
      </w:r>
      <w:r>
        <w:rPr>
          <w:color w:val="000000"/>
          <w:sz w:val="28"/>
          <w:szCs w:val="28"/>
        </w:rPr>
        <w:t>— это отношение того, что мы имеем на выходе организации, к тому, что было на входе. Показателями эффективности могут быть стоимость единицы продукции, затраты в расчете на одного клиента, отношение прибыли к издержкам или объемам продаж, выработка на одного работника, доходность ак</w:t>
        <w:softHyphen/>
        <w:t>ционерного капитала или активов предприятия и т.п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ачеств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степень удовлетворения запросов клиентов и покупа</w:t>
        <w:softHyphen/>
        <w:t>телей, при этом оценки исходят от самих покупателей и клиент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ибко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кции — это способность организации перерас</w:t>
        <w:softHyphen/>
        <w:t>пределять ресурсы с одного вида деятельности на другой для удовлетворения запросов покупателей. Гибкость означает способность аде</w:t>
        <w:softHyphen/>
        <w:t>кватно реагировать на изменения как внешней среды (покупате</w:t>
        <w:softHyphen/>
        <w:t>лей, поставщиков, конкурентов, органов власти), так и внутрен</w:t>
        <w:softHyphen/>
        <w:t>ней (менеджмент, персонал), своевременно перестраивая функ</w:t>
        <w:softHyphen/>
        <w:t>ции управл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довлетворенно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онала означает, что работники предпри</w:t>
        <w:softHyphen/>
        <w:t>ятия чувствуют себя комфортно и удовлетворены своей ролью в организации. Показателями удовлетво</w:t>
        <w:softHyphen/>
        <w:t>ренности могут быть отношение работников к порученному делу, текучесть кадров, опоздания, жалобы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реднесрочные критерии эффективности.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Это </w:t>
      </w:r>
      <w:r>
        <w:rPr>
          <w:b/>
          <w:iCs/>
          <w:color w:val="000000"/>
          <w:sz w:val="28"/>
          <w:szCs w:val="28"/>
        </w:rPr>
        <w:t>конкурентоспо</w:t>
        <w:softHyphen/>
        <w:t>собность</w:t>
      </w:r>
      <w:r>
        <w:rPr>
          <w:i/>
          <w:iCs/>
          <w:color w:val="000000"/>
          <w:sz w:val="28"/>
          <w:szCs w:val="28"/>
        </w:rPr>
        <w:t xml:space="preserve"> организации, </w:t>
      </w:r>
      <w:r>
        <w:rPr>
          <w:color w:val="000000"/>
          <w:sz w:val="28"/>
          <w:szCs w:val="28"/>
        </w:rPr>
        <w:t>которая характеризует положение организа</w:t>
        <w:softHyphen/>
        <w:t>ции в отрасли (на рынке) и ее способность вести успешно конку</w:t>
        <w:softHyphen/>
        <w:t>рентную борьб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вит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чает реализацию упреждающих стратегий, позво</w:t>
        <w:softHyphen/>
        <w:t>ляющих своевременно реагировать на изменения в случае их возник</w:t>
        <w:softHyphen/>
        <w:t>новения. Такой подход, предполагающий значительные инвестиции, может приводить к снижению эффективности использования ресурсов в краткосрочном периоде, но является залогом выживания на рынк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олгосрочный критерий эффективности. </w:t>
      </w:r>
      <w:r>
        <w:rPr>
          <w:color w:val="000000"/>
          <w:sz w:val="28"/>
          <w:szCs w:val="28"/>
        </w:rPr>
        <w:t>Каждая организация стремится к выживанию, и ей это удается, если менеджмент обес</w:t>
        <w:softHyphen/>
        <w:t>печивает краткосрочную и долгосрочную эффективност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реструктуризаци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организационной стратег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организационной и правовой формы бизнес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труктуры и системы управления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 организационной стратегии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оворить о реструктуризации бизнеса, то на основе комплексной диагностики предприятия необходимо ответить на следующие вопрос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деятельности предприятия осуществляются в настоящее время и насколько они эффективн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деятельности имеют рыночную перспективу и представляют интерес с точки зрения выбранной стратегии развит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деятельности имеют рыночную перспективу, но не  представляют интерес с точки зрения выбранной стратегии развит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акие виды деятельности предприятия не имеют рыночной перспективы и должны быть ликвидированы (бесперспектив</w:t>
        <w:softHyphen/>
        <w:t>ные виды бизнеса)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тветы на эти вопросы позволят определить направления ре</w:t>
        <w:softHyphen/>
        <w:t>структуризации и создать эффективную бизнес-структуру пред</w:t>
        <w:softHyphen/>
        <w:t>приятия.</w:t>
      </w:r>
    </w:p>
    <w:p>
      <w:pPr>
        <w:pStyle w:val="Normal"/>
        <w:shd w:fill="FFFFFF" w:val="clear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зменения организационной и правовой формы бизнеса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Выбираются формы </w:t>
      </w:r>
      <w:r>
        <w:rPr>
          <w:i/>
          <w:iCs/>
          <w:color w:val="000000"/>
          <w:sz w:val="28"/>
          <w:szCs w:val="28"/>
        </w:rPr>
        <w:t xml:space="preserve">изменения </w:t>
      </w:r>
      <w:r>
        <w:rPr>
          <w:bCs/>
          <w:i/>
          <w:iCs/>
          <w:color w:val="000000"/>
          <w:sz w:val="28"/>
          <w:szCs w:val="28"/>
        </w:rPr>
        <w:t>структуры собственности и актив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ширение сфер деятельност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i/>
          <w:iCs/>
          <w:color w:val="000000"/>
          <w:sz w:val="24"/>
          <w:szCs w:val="24"/>
        </w:rPr>
        <w:t>Сокращение сфер деятельн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Слияние;</w:t>
      </w:r>
      <w:r>
        <w:rPr>
          <w:rFonts w:cs="Arial" w:ascii="Arial" w:hAnsi="Arial"/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• Разделение;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присоединение;</w:t>
      </w:r>
      <w:r>
        <w:rPr>
          <w:rFonts w:cs="Arial" w:ascii="Arial" w:hAnsi="Arial"/>
          <w:color w:val="000000"/>
        </w:rPr>
        <w:t xml:space="preserve">                                 </w:t>
      </w:r>
      <w:r>
        <w:rPr>
          <w:color w:val="000000"/>
        </w:rPr>
        <w:t xml:space="preserve">                            • выделение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   филиалов   и   представительств;                 • продажа имущества;</w:t>
      </w:r>
      <w:r>
        <w:rPr>
          <w:rFonts w:cs="Arial" w:ascii="Arial" w:hAnsi="Arial"/>
          <w:color w:val="000000"/>
        </w:rPr>
        <w:t xml:space="preserve">                                                 </w:t>
      </w:r>
      <w:r>
        <w:rPr>
          <w:color w:val="000000"/>
        </w:rPr>
        <w:t>• сокращение    собственного капитала;                            • сдача имущества в аренду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покупка имущества;</w:t>
      </w:r>
      <w:r>
        <w:rPr>
          <w:rFonts w:cs="Arial" w:ascii="Arial" w:hAnsi="Arial"/>
          <w:color w:val="000000"/>
        </w:rPr>
        <w:t xml:space="preserve">                                                     </w:t>
      </w:r>
      <w:r>
        <w:rPr>
          <w:color w:val="000000"/>
        </w:rPr>
        <w:t>• безвоздмездная  передача активов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аренда имущества;</w:t>
      </w:r>
      <w:r>
        <w:rPr>
          <w:rFonts w:cs="Arial" w:ascii="Arial" w:hAnsi="Arial"/>
          <w:color w:val="000000"/>
        </w:rPr>
        <w:t xml:space="preserve">                                                       </w:t>
      </w:r>
      <w:r>
        <w:rPr>
          <w:color w:val="000000"/>
        </w:rPr>
        <w:t>• передача имущества в зачет обязательств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лизинг имущества;</w:t>
      </w:r>
      <w:r>
        <w:rPr>
          <w:rFonts w:cs="Arial" w:ascii="Arial" w:hAnsi="Arial"/>
          <w:color w:val="000000"/>
        </w:rPr>
        <w:t xml:space="preserve">                                                       </w:t>
      </w:r>
      <w:r>
        <w:rPr>
          <w:color w:val="000000"/>
        </w:rPr>
        <w:t>• консервация имущества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приватизация;</w:t>
      </w:r>
      <w:r>
        <w:rPr>
          <w:rFonts w:cs="Arial" w:ascii="Arial" w:hAnsi="Arial"/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• ликвидация отдельных подразделений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совместное предприятие;</w:t>
      </w:r>
      <w:r>
        <w:rPr>
          <w:rFonts w:cs="Arial" w:ascii="Arial" w:hAnsi="Arial"/>
          <w:color w:val="000000"/>
        </w:rPr>
        <w:t xml:space="preserve">                                                 </w:t>
      </w:r>
      <w:r>
        <w:rPr>
          <w:color w:val="000000"/>
        </w:rPr>
        <w:t>предприят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частие в инвестиционных проектах;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венчурные инвестиции;</w:t>
      </w:r>
      <w:r>
        <w:rPr>
          <w:rFonts w:cs="Arial" w:ascii="Arial" w:hAnsi="Arial"/>
          <w:color w:val="000000"/>
        </w:rPr>
        <w:t xml:space="preserve">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лицензирование;</w:t>
      </w:r>
      <w:r>
        <w:rPr>
          <w:rFonts w:cs="Arial" w:ascii="Arial" w:hAnsi="Arial"/>
          <w:color w:val="000000"/>
        </w:rPr>
        <w:t xml:space="preserve">           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маркетинговые соглашения;   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• </w:t>
      </w:r>
      <w:r>
        <w:rPr>
          <w:color w:val="000000"/>
        </w:rPr>
        <w:t>технологическое участ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ранчайзин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структуры собственности выражается в изменениях состава собственников (пайщиков, акционеров) и их структуры (степени концентрации капитала), а также в реструктуризации за</w:t>
        <w:softHyphen/>
        <w:t>долженностей предприятия. Можно выделить стратегическую рест</w:t>
        <w:softHyphen/>
        <w:t>руктуризацию собственности и оперативную реструктуриза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тратегическая реструктуризация собственности. </w:t>
      </w:r>
      <w:r>
        <w:rPr>
          <w:color w:val="000000"/>
          <w:sz w:val="28"/>
          <w:szCs w:val="28"/>
        </w:rPr>
        <w:t>Как правило, проводится для предупреждения кризисных ситу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перативная реструктуризации собственност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тся как для предупреждения кризисных ситуаций, так и для выхода из ни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Изменение структуры и системы управления организаци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ся декомпозиция целей и задач организации с соответст</w:t>
        <w:softHyphen/>
        <w:t>вующей привязкой ее подразделений. Выбирается тип организаци</w:t>
        <w:softHyphen/>
        <w:t>онной структу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ерархические структуры </w:t>
      </w:r>
      <w:r>
        <w:rPr>
          <w:color w:val="000000"/>
          <w:sz w:val="24"/>
          <w:szCs w:val="24"/>
        </w:rPr>
        <w:t>(формальные, механистические, бю</w:t>
        <w:softHyphen/>
        <w:t>рократические, классические, традиционные); характеризуются же</w:t>
        <w:softHyphen/>
        <w:t>сткой иерархией власти, централизованным принятием решений, формализацией используемых правил и процедур, узко определен</w:t>
        <w:softHyphen/>
        <w:t>ной ответственность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элементарная структу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линейно-штабная структу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линейно-функциональная структу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дивизиональная структур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одуктова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труктура с ориентацией на клиен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региональная структу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труктура на базе бизнес-единиц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мешанная структу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даптивные структуры </w:t>
      </w:r>
      <w:r>
        <w:rPr>
          <w:color w:val="000000"/>
          <w:sz w:val="24"/>
          <w:szCs w:val="24"/>
        </w:rPr>
        <w:t>(органические, гибкие); характеризуются размытостью управления — небольшим количеством уровней управления, гибкой структурой власти, децентрализацией принятия решений, слабым (умеренным) использованием формальных правил и процедур, широко определенной ответственность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ектная;                                         •   командна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матричная;                                         •   группова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граммно-целевая;                         •   бригадн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труктуры на групповом подходе;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Опыт: сложные иерархические структуры приходится упрощать.</w:t>
      </w:r>
      <w:r>
        <w:rPr>
          <w:color w:val="000000"/>
          <w:sz w:val="24"/>
          <w:szCs w:val="24"/>
        </w:rPr>
        <w:t xml:space="preserve"> Ие</w:t>
        <w:softHyphen/>
        <w:t>рархии строят все, чтобы избавиться от беспорядка. Но постоянно ус</w:t>
        <w:softHyphen/>
        <w:t>ложняющаяся иерархическая структура управления в какой-то момент начинает мешать развитию бизнеса и может стать причиной возник</w:t>
        <w:softHyphen/>
        <w:t>новения кризиса на предприятии. Чаще всего это происходит, когда повышается скорость изменения внешней среды предприятия. Президент Дженерал Электрик Дж. Уэлч сравнил уровни иерархии в управлении со свитерами: когда человек выходит на улицу в четырех свитерах, то ему нелегко понять, холодно ли на самом дел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казывает опыт, следующие факторы определяют число уровней управления в организации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трана (национальные модели построения управления)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организации (чем больше размер, тем больше уровней)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расль (чем больше технологических стадий в процессе созда</w:t>
        <w:softHyphen/>
        <w:t>ния продукта, тем больше иерархических уровней)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жизненный цикл продукта (частое выведение новых продуктов на рынок требует сокращения числа ступеней в управлении)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альный охват (чем больше регионов, в которых рабо</w:t>
        <w:softHyphen/>
        <w:t>тает организация, тем больше уровней управления)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нкуренция (чем выше уровень конкуренции, тем очевиднее жизнеспособность «плоских» структур)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тиль управления (чем более демократичен стиль управления, тем меньше число иерархических уровн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понять, насколько необходимо сокращение ступеней управленческой лестницы, необходим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ь структуру организации с аналогичными организация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ть скорость реагирования персонала на запросы руковод</w:t>
        <w:softHyphen/>
        <w:t>ства (рынка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, не происходит ли «размывание» показателей оценки и мотивации персонала, не пересекаются ли зоны от</w:t>
        <w:softHyphen/>
        <w:t>ветственности подчиненных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 уменьшение числа уровней управления сопровождается рас</w:t>
        <w:softHyphen/>
        <w:t>ширением оставшихся: на одной ступени появляется больше менед</w:t>
        <w:softHyphen/>
        <w:t>жеров, у менеджеров возрастает количество подчиненных (норма управляемости)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тевая структура. </w:t>
      </w:r>
      <w:r>
        <w:rPr>
          <w:color w:val="000000"/>
          <w:sz w:val="28"/>
          <w:szCs w:val="28"/>
        </w:rPr>
        <w:t>Начиналась с анализа неформальных связей в организации, теперь говорится о создании сетей предприятий. Возможны две организационные модел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 сетевая структура вокруг крупной организации, которая со</w:t>
        <w:softHyphen/>
        <w:t xml:space="preserve">бирает вокруг себя фирмы меньшего размера,  поручая </w:t>
      </w:r>
      <w:r>
        <w:rPr>
          <w:bCs/>
          <w:color w:val="000000"/>
          <w:sz w:val="24"/>
          <w:szCs w:val="24"/>
        </w:rPr>
        <w:t>и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е специальных задач и выбирая тех, кто отличает</w:t>
        <w:softHyphen/>
        <w:t>ся высокой адаптивностью, творческим потенциалом; мелкие структуры попадают в зависимость от мощного партне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  сеть предприятий, близких по размеру, юридически само</w:t>
        <w:softHyphen/>
        <w:t>стоятельных, но поддерживающих устойчивость друг друга, что важно для всех, ибо повышает конкурентоспособность производимых товаров  и стимулирует рост;  при  этом не</w:t>
        <w:softHyphen/>
        <w:t>сколько ключевых фирм управляют связями, стимулируя ин</w:t>
        <w:softHyphen/>
        <w:t>новационные  и  коммерческие   процессы,   упрощая  задачи предприятий — членов се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ычно антикризисная управляющая компания имеет в своем составе функциональные подразделения, соответствующие основ</w:t>
        <w:softHyphen/>
        <w:t>ным функциям антикризисного управления, которые объединяются в комплексную команду по антикризисному проек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ьные вспомогательные антикризисные функции, такие, как оценка, аудит и т.п., выполняются в рамках этих антикризисных про</w:t>
        <w:softHyphen/>
        <w:t>ектов привлеченными компаниями и специалистами (аутсорсинг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ризисной ситуации по каждому антикризисному проекту обеспечивается четкое и жесткое централизованное управление и контроль его выполн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Разработка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труктуризации организаци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граммы реструктуризации используются уже известные инструменты анализа (диагностики).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атрица БКГ — сравнение темпов роста и доли рынка.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</w:t>
      </w:r>
      <w:r>
        <w:rPr>
          <w:color w:val="000000"/>
          <w:sz w:val="28"/>
          <w:szCs w:val="28"/>
          <w:lang w:val="en-US"/>
        </w:rPr>
        <w:t>G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cKinsey</w:t>
      </w:r>
      <w:r>
        <w:rPr>
          <w:color w:val="000000"/>
          <w:sz w:val="28"/>
          <w:szCs w:val="28"/>
        </w:rPr>
        <w:t xml:space="preserve"> — сравнение привлекательности рынка и конкурентоспособности.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</w:t>
      </w:r>
      <w:r>
        <w:rPr>
          <w:color w:val="000000"/>
          <w:sz w:val="28"/>
          <w:szCs w:val="28"/>
          <w:lang w:val="en-US"/>
        </w:rPr>
        <w:t>Shell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DPM</w:t>
      </w:r>
      <w:r>
        <w:rPr>
          <w:color w:val="000000"/>
          <w:sz w:val="28"/>
          <w:szCs w:val="28"/>
        </w:rPr>
        <w:t xml:space="preserve"> — сравнение отраслевой привлекательно</w:t>
        <w:softHyphen/>
        <w:t>сти.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атрица жизненного цикла отрасли/конкурентные преиму</w:t>
        <w:softHyphen/>
        <w:t xml:space="preserve">щества — модель </w:t>
      </w:r>
      <w:r>
        <w:rPr>
          <w:color w:val="000000"/>
          <w:sz w:val="28"/>
          <w:szCs w:val="28"/>
          <w:lang w:val="en-US"/>
        </w:rPr>
        <w:t>ADL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LC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Дж. Гелбрейт определил проектирование организации как по</w:t>
        <w:softHyphen/>
        <w:t>стоянный поиск наиболее эффективного сочетания организацион</w:t>
        <w:softHyphen/>
        <w:t>ных переменны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ы по консалтингу рассматривают следующие этапы подготовки и проведения реструктуризации предприятия (наиболее общая версия)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ая версия процесса реструктуриз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584"/>
        <w:gridCol w:w="1718"/>
        <w:gridCol w:w="1747"/>
      </w:tblGrid>
      <w:tr>
        <w:trPr>
          <w:trHeight w:val="240" w:hRule="atLeast"/>
        </w:trPr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Этапы реструктуризации предприятия</w:t>
            </w:r>
          </w:p>
        </w:tc>
      </w:tr>
      <w:tr>
        <w:trPr>
          <w:trHeight w:val="586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 Полная диагно</w:t>
              <w:softHyphen/>
              <w:t>стика предприят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 Анализ и разра</w:t>
              <w:softHyphen/>
              <w:t>ботка концеп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 Программа рест</w:t>
              <w:softHyphen/>
              <w:t>руктуризаци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 Реализация про</w:t>
              <w:softHyphen/>
              <w:t>граммы реструктури</w:t>
              <w:softHyphen/>
              <w:t>зации</w:t>
            </w:r>
          </w:p>
        </w:tc>
      </w:tr>
      <w:tr>
        <w:trPr>
          <w:trHeight w:val="276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финансовое состояние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стояние   ак</w:t>
              <w:softHyphen/>
              <w:t xml:space="preserve">тивов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бъемы     про</w:t>
              <w:softHyphen/>
              <w:t xml:space="preserve">даж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агрузка   фон</w:t>
              <w:softHyphen/>
              <w:t xml:space="preserve">дов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ентабельность подразделе</w:t>
              <w:softHyphen/>
              <w:t xml:space="preserve">ний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труктура    из</w:t>
              <w:softHyphen/>
              <w:t>держек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миссия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ритерии успе</w:t>
              <w:softHyphen/>
              <w:t xml:space="preserve">ха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бизнес-процес</w:t>
              <w:softHyphen/>
              <w:t xml:space="preserve">сы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сегменты рынка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отребители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специализация; • конкуренты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стратегия роста (сокращения)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текущие   стра</w:t>
              <w:softHyphen/>
              <w:t>тегии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бизнес-планы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ланы действий; • описание   новых функций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писание бизнес-процессов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система учета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лан работы с персоналом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ункциональные стратегии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детализация планов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информирование сотрудников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тимулы    актив</w:t>
              <w:softHyphen/>
              <w:t xml:space="preserve">ного участия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нтроль      сро</w:t>
              <w:softHyphen/>
              <w:t xml:space="preserve">ков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инансовая       и производствен</w:t>
              <w:softHyphen/>
              <w:t>ная реструктури</w:t>
              <w:softHyphen/>
              <w:t>зация</w:t>
            </w:r>
          </w:p>
        </w:tc>
      </w:tr>
      <w:tr>
        <w:trPr>
          <w:trHeight w:val="276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 проведения реструктуризации предприят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анализа внешних и внутренних факторов выявляются ключевые проблемы предприятия, его сильные и слабые стороны, резервы, стержневые компетенции и конкурентные преимуществ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этого определяются цели и концепция преобразова</w:t>
        <w:softHyphen/>
        <w:t>ний, разрабатываются альтернативные варианты реструктуризации и выбирается стратегия преобразований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ая форма и структура управления пред</w:t>
        <w:softHyphen/>
        <w:t>приятием приводятся в соответствие со стратегией реструктуризаци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ся проект реструктуризации как пакет программ преобразований ключевых видов деятельности предприятия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предлагаемые меры, как известно, делятся на первоочередные (опе</w:t>
        <w:softHyphen/>
        <w:t>ративные) и стратегическ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грамма оперативных мероприятий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воочередные меры (по радикальному сокращению затрат и т.п.). Это может быть про</w:t>
        <w:softHyphen/>
        <w:t>грамма оздоровления предприятия, его санации, которая может быть реализована и в рамках процедур банкрот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а обычно предусматривает сокращение до минимума расход</w:t>
        <w:softHyphen/>
        <w:t>ной части: продажа, уценка, списание не приносящих доходов ак</w:t>
        <w:softHyphen/>
        <w:t>тивов. Сокращение производственного и административного аппа</w:t>
        <w:softHyphen/>
        <w:t>рата до уровня, обеспечивающего эффективность рабо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ект сокращения затрат </w:t>
      </w:r>
      <w:r>
        <w:rPr>
          <w:color w:val="000000"/>
          <w:sz w:val="28"/>
          <w:szCs w:val="28"/>
        </w:rPr>
        <w:t>может включать следующие меро</w:t>
        <w:softHyphen/>
        <w:t>прияти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тложные меры: сокращение рабочих мест соответственно сокращению объемов продаж; сокращение накладных расходов соответственно сокращению объемов продаж; сокращение до</w:t>
        <w:softHyphen/>
        <w:t>полнительных расходов; снижение закупок материалов до ми</w:t>
        <w:softHyphen/>
        <w:t>нимального уровня для выполнения текущих заказов; прекра</w:t>
        <w:softHyphen/>
        <w:t>щение производства на склад — использование всех возмож</w:t>
        <w:softHyphen/>
        <w:t>ностей получения скидок на материалы, электроэнергию и т.д.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овые меры: структурное сокращение затрат: сокращение и перераспределение должностей; продажа и перераспределение актив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ые меры: повышение эффективности работы — по</w:t>
        <w:softHyphen/>
        <w:t>вышение производительности труда, качества продукции; со</w:t>
        <w:softHyphen/>
        <w:t>вершенствование обслуживания клиентов; развитие отноше</w:t>
        <w:softHyphen/>
        <w:t>ний с поставщиками для повышения качества и снижения за</w:t>
        <w:softHyphen/>
        <w:t>трат на поставк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грамма стратегических мероприятий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нципиально ме</w:t>
        <w:softHyphen/>
        <w:t>няющих структуру предприятия. Она разрабатывается одновремен</w:t>
        <w:softHyphen/>
        <w:t>но с оперативными мероприятиями и включает в себ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оптимизации структуры видов деятельности и порт</w:t>
        <w:softHyphen/>
        <w:t>феля продуктов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чного позиционирования предприятия проводится ана</w:t>
        <w:softHyphen/>
        <w:t>лиз, на каких рынках, с каким продуктами и результативностью работает предприятие (основные потребители, поставщики, внеш</w:t>
        <w:softHyphen/>
        <w:t>ние условия). Выявляются сильные и слабые стороны предприятия, факторы, определяющие конкуренцию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ются относительно самостоятельные сферы деятельно</w:t>
        <w:softHyphen/>
        <w:t>сти, и для каждой сферы формулируется собственная стратегия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ается деятельность каждого подразделения (цеха), последо</w:t>
        <w:softHyphen/>
        <w:t>вательность операций и рентабельность основных видов выпускае</w:t>
        <w:softHyphen/>
        <w:t>мой продукции. Оцениваются возможности выделения отдельных подразделений в обособленные бизнес-единицы, их освобождения от необязательных видов деятельности и функций, подготовки раз</w:t>
        <w:softHyphen/>
        <w:t>дельных балансов по подразделения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преобразования и упорядочения структуры собствен</w:t>
        <w:softHyphen/>
        <w:t>ности, уточнения организационно-правового статус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оптимизации и адаптации организационной структу</w:t>
        <w:softHyphen/>
        <w:t>ры предприят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оптимизации бизнес-процессов на основе реинжи</w:t>
        <w:softHyphen/>
        <w:t>ниринга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ется процесс создания добавочной стоимости (ценно</w:t>
        <w:softHyphen/>
        <w:t>сти) по подразделениям, удаляются неэффективные подразделения, совершенствуется информационная систем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создания эффективной  системы  стратегического  и оперативного планирования, системы управленческого учета, фи</w:t>
        <w:softHyphen/>
        <w:t>нансового контроля, маркетинга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— отлаженная система маркетинга, создается система управления маркетингом. Разрабатываются профили потребителей и сегментируются рынки. Разрабатываются мероприятия по всему комплексу маркетинга: товарная политика, ценовая, коммуникаци</w:t>
        <w:softHyphen/>
        <w:t>онная и каналы распределения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уются системы стратегического и оперативного планирования, управленческого учета, финансового контроля. Раз</w:t>
        <w:softHyphen/>
        <w:t>рабатываются критерии оценки работы бизнес-единиц и централь</w:t>
        <w:softHyphen/>
        <w:t>ных служб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формирования новой системы управления кадрами. Формулируются новые требования к кадрам, разрабатываются критерии и принципы оплаты труда сотрудников и руководителей подразделений. Например, базовая оплата, обеспечивающая финан</w:t>
        <w:softHyphen/>
        <w:t>совую защищенность и стабильность, и премии, зависящие от ре</w:t>
        <w:softHyphen/>
        <w:t>зультатов работы подраздел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по созданию информационной систем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1:59:00Z</dcterms:created>
  <dc:creator>Den</dc:creator>
  <dc:description/>
  <dc:language>en-US</dc:language>
  <cp:lastModifiedBy>DolCe</cp:lastModifiedBy>
  <dcterms:modified xsi:type="dcterms:W3CDTF">2007-05-29T21:59:00Z</dcterms:modified>
  <cp:revision>2</cp:revision>
  <dc:subject/>
  <dc:title>Реструктуризация организаций</dc:title>
</cp:coreProperties>
</file>