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для подготовки к экзамену по дисциплине «Менеджмент» для специальности 080502 - «Экономика и управление на предприятии машиностроения». Весенний семестр 2006 - 2007 у.г..</w:t>
      </w:r>
    </w:p>
    <w:p>
      <w:pPr>
        <w:pStyle w:val="Normal"/>
        <w:numPr>
          <w:ilvl w:val="0"/>
          <w:numId w:val="4"/>
        </w:numPr>
        <w:shd w:fill="FFFFFF" w:val="clear"/>
        <w:spacing w:before="22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роизводственного менедж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системы управления предприят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ind w:left="43" w:hanging="0"/>
        <w:rPr/>
      </w:pPr>
      <w:r>
        <w:rPr>
          <w:color w:val="000000"/>
          <w:sz w:val="28"/>
          <w:szCs w:val="28"/>
        </w:rPr>
        <w:t>История развития операционного менедж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школы человеческих отно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лассической школы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эмпирической школы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7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новой школы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нденции и закономерности управления на современном этап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характерные черты современ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6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 производственной страте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7" w:after="0"/>
        <w:ind w:left="6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опросы, которые приходится решать производственным менедже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6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российской экономики как среды бизн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6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льная характеристика моделей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6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маркетинговой мод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6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методов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65" w:right="-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общенаучных методов управления.</w:t>
        <w:br/>
        <w:t>18. Характеристика конкретных методов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методы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ие методы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психологические методы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методов принятия ре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before="7" w:after="0"/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исследования систем управления как вида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дходы к исследованию систем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и кибернетика. Понятие и основные принципы киберне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: «экономический эффект» и «экономическая эффективность».</w:t>
      </w:r>
    </w:p>
    <w:p>
      <w:pPr>
        <w:pStyle w:val="Normal"/>
        <w:shd w:fill="FFFFFF" w:val="clear"/>
        <w:ind w:left="29" w:right="-1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7. Критерии и показатели экономической эффективности производства и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эффективности управления производством и операц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7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оценки эффективности управления трудовыми ресурс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эффективности организационных структур и методов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убежный опыт оценки эффективности 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нная структура предприятия. Структурные решения в производ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базовых моделей процессов производства и предоставления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рганизационной структуры управления предприят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типов организационных структур управления пред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структуры органов управления фирмы: линейная структура, ее досто</w:t>
        <w:softHyphen/>
        <w:t>инства и недост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7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структуры органов управления фирмы: функциональная структура, ее достоинства и недост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структуры органов управления фирмы: линейно-функциональная структура, ее достоинства и недост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структуры органов управления фирмы: дивизиональная структура, ее достоинства и недостатки.</w:t>
      </w:r>
    </w:p>
    <w:p>
      <w:pPr>
        <w:sectPr>
          <w:type w:val="nextPage"/>
          <w:pgSz w:w="11906" w:h="16838"/>
          <w:pgMar w:left="712" w:right="75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льная характеристика линейно-функциональной и дивизиональной организаци</w:t>
        <w:softHyphen/>
        <w:t>онных структур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374" w:hanging="35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структуры органов управления фирмы: проектные структуры, типы, достоинства и недоста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374" w:hanging="35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структуры органов управления фирмы: матричная структура, ее досто</w:t>
        <w:softHyphen/>
        <w:t>инства и недоста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374" w:hanging="35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 структуры органов управления фирмы: пирамидальные структуры, дос</w:t>
        <w:softHyphen/>
        <w:t>тоинства и недоста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денции организационной перестройки предприятия в современных услов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нововведений на изменение взаимосвязей и базовой структур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этапы организационных изме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374" w:hanging="35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технологической реструктуризации и интеграции промышленных произ</w:t>
        <w:softHyphen/>
        <w:t>водств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процесса проектирования продукции на предприя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овые фазы создания новой продукции на предприя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7" w:after="0"/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основных типов производственных пото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выбор производствен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выбор обору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обновления бизнес-процесса. Принципы обно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этапов обновления бизнес-процес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22" w:right="-17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ение концепции обновления процесса и концепции непрерывного улучш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9" w:right="-17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6. Основные подходы к интеграции непрерывного улучшения и обновления процесса.</w:t>
        <w:br/>
        <w:t>57. Подходы к автоматизации управления предприят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операционных технологий в производ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систем технического обеспе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систем программного обеспе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операционных технологий в сфере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22" w:right="124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рисков освоения новых технологий.</w:t>
        <w:br/>
        <w:t>63. Потенциальный эффект внедрения нов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ind w:left="353" w:hanging="34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требования, учитываемые при формировании сводных технологических мар</w:t>
        <w:softHyphen/>
        <w:t>шрутов при моделировании поточно-группового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before="7" w:after="0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лизованный алгоритм формирования сводных технологически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ind w:left="353" w:hanging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расчета количества и состава рабочих мест при организации и моделировании поточно-группового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ind w:left="353" w:hanging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расчета смещений на технологически связанных рабочих местах при моделировании поточно-группового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ind w:left="353" w:hanging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определения оптимальной очередности обработки деталей при моделировании первичных производственных 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ind w:left="353" w:hanging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й случай расчета смещений: рабочее место работает в одну смену при двухсмен</w:t>
        <w:softHyphen/>
        <w:t>ном режиме работы производственной системы в це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ind w:left="353" w:right="-35" w:hanging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формирования расписаний работы рабочих мест первичных производственных 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ind w:left="353" w:hanging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 правило, улучшающее алгоритм оптимизации очередности обработки деталей: деталь имеет у всех связей только положительные разности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’’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ind w:left="353" w:hanging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е правило, улучшающее алгоритм оптимизации очередности обработки деталей: разность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’’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на связанной паре рабочих мест по всем деталям имеет только положи</w:t>
        <w:softHyphen/>
        <w:t>тельные значения.</w:t>
      </w:r>
    </w:p>
    <w:p>
      <w:pPr>
        <w:pStyle w:val="Normal"/>
        <w:shd w:fill="FFFFFF" w:val="clear"/>
        <w:ind w:left="360" w:right="72" w:hanging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 Третье правило, улучшающее алгоритм оптимизации очередности обработки деталей: у детали на связанной паре рабочих мест разность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’’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знаком «плюс» по абсолют</w:t>
        <w:softHyphen/>
        <w:t>ной величине больше суммы разностей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’’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со знаком «минус».</w:t>
      </w:r>
    </w:p>
    <w:p>
      <w:pPr>
        <w:pStyle w:val="Normal"/>
        <w:shd w:fill="FFFFFF" w:val="clear"/>
        <w:ind w:left="360" w:right="94" w:hanging="360"/>
        <w:jc w:val="both"/>
        <w:rPr/>
      </w:pPr>
      <w:r>
        <w:rPr>
          <w:color w:val="000000"/>
          <w:sz w:val="28"/>
          <w:szCs w:val="28"/>
        </w:rPr>
        <w:t>74. Четвертое правило, улучшающее алгоритм оптимизации очередности обработки деталей: две и более детали имеют одинаковое минимальное значение смещения.</w:t>
      </w:r>
    </w:p>
    <w:sectPr>
      <w:type w:val="nextPage"/>
      <w:pgSz w:w="11906" w:h="16838"/>
      <w:pgMar w:left="813" w:right="641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9:00Z</dcterms:created>
  <dc:creator>Рита</dc:creator>
  <dc:description/>
  <cp:keywords/>
  <dc:language>en-US</dc:language>
  <cp:lastModifiedBy>Рита</cp:lastModifiedBy>
  <dcterms:modified xsi:type="dcterms:W3CDTF">2007-05-22T14:45:00Z</dcterms:modified>
  <cp:revision>1</cp:revision>
  <dc:subject/>
  <dc:title/>
</cp:coreProperties>
</file>