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Э К З А М Е Н А Ц И О Н Н Ы Е    В О П Р О С Ы</w:t>
      </w:r>
    </w:p>
    <w:p>
      <w:pPr>
        <w:pStyle w:val="Footnote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ПО КУРСУ «УПРАВЛЕНИЕ ПРЕКТАМИ» (МАТИ 2007)</w:t>
      </w:r>
    </w:p>
    <w:p>
      <w:pPr>
        <w:pStyle w:val="Footnote"/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Дайте определение понятия «проект». 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акие бывают проекты? Дайте классификацию типов проектов.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акие особенности позволяют отличить проект от других видов работ, выполняемых в организации?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ему выполнение проектов важно для стратегического планирования и управляющего проектом?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ъясните роль проектов в развитии бизнеса.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Что значит интегрированный подход к управлению проектом?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акова внешняя среда проекта?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Что такое внутренняя среда проекта?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кройте понятие «жизненный цикл» проекта.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зовите основных участников проекта.</w:t>
      </w:r>
    </w:p>
    <w:p>
      <w:pPr>
        <w:pStyle w:val="Footno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аковы основные рискообразующие факторы реализации проектов  в России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Понятие команды проекта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сновные задачи команды проекта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аков состав и  функции членов команды проек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Понятие и разновидности организационных структур</w:t>
      </w:r>
      <w:r>
        <w:rPr>
          <w:b/>
          <w:bCs/>
          <w:sz w:val="20"/>
        </w:rPr>
        <w:t xml:space="preserve"> </w:t>
      </w:r>
      <w:r>
        <w:rPr>
          <w:sz w:val="20"/>
        </w:rPr>
        <w:t>проект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7.Понятие и назначение информационных технологий в проект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то такое управление проектом по временным параметрам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чем заключаются достоинства и недостатки функциональной структуры управления проектами?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чем особенности инвестиционных, рыночных, операционных и финансовых  рисков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тапы создания и реализации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держание прединвестиционной стадии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хема взаимодействия между инициатором проекта и инвестором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сточники финансирования проект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хема продвижения проекта в инвестору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влекательность проекта и критерии выбора проекта инвестором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тоды поиска инвестор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авила проведения презентации. Распространенные ошибк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иповые недостатки бизнес-план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обилизация ресурсов для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ормулирование сущности проекта. Имидж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дставление продукта в проект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екомпозиция работ в про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Функциональная СДР(</w:t>
      </w:r>
      <w:r>
        <w:rPr>
          <w:sz w:val="20"/>
          <w:lang w:val="en-US"/>
        </w:rPr>
        <w:t>WBS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рганизационная СДР(</w:t>
      </w:r>
      <w:r>
        <w:rPr>
          <w:sz w:val="20"/>
          <w:lang w:val="en-US"/>
        </w:rPr>
        <w:t>WBS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ерево целей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цесс планирования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тоды составления графиков выполнения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трица соответствия и способ ее постро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салтинг в системе управления проектам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став пакета инвестиционных документов на проект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ценка качества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еловеческие аспекты управления проектом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нформационные, программные и телекоммуникационные средства в системе управления проектам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изнес-план, инвестиционное предложение и паспорт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став информации о финансовом состоянии организации в заявке на получение ресурсов под проект у внешнего инвесто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основание целесообразности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руктурирование информации о размере капитальных вложений в проект и направлениях их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сходные данные для подготовки финансового раздела бизнес-пла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руктура бизнес-плана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ледовательность разработки бизнес-пла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ркетинговое обоснование проек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ственный раздел бизнес-пла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ганизационный раздел бизнес-пла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ценка экономической эффективности в бизнес-план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граммные продукты для разработки проектов на разных этапах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граммные продукты для разработки бизнес-план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7:00Z</dcterms:created>
  <dc:creator>Барсова</dc:creator>
  <dc:description/>
  <dc:language>en-US</dc:language>
  <cp:lastModifiedBy>DolCe</cp:lastModifiedBy>
  <dcterms:modified xsi:type="dcterms:W3CDTF">2007-06-07T18:27:00Z</dcterms:modified>
  <cp:revision>2</cp:revision>
  <dc:subject/>
  <dc:title>2</dc:title>
</cp:coreProperties>
</file>