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38"/>
        <w:gridCol w:w="760"/>
        <w:gridCol w:w="760"/>
        <w:gridCol w:w="760"/>
        <w:gridCol w:w="760"/>
        <w:gridCol w:w="757"/>
        <w:gridCol w:w="758"/>
        <w:gridCol w:w="756"/>
        <w:gridCol w:w="756"/>
        <w:gridCol w:w="756"/>
        <w:gridCol w:w="758"/>
        <w:gridCol w:w="748"/>
        <w:gridCol w:w="737"/>
        <w:gridCol w:w="737"/>
        <w:gridCol w:w="231"/>
      </w:tblGrid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830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Экзамен в форме тестирования по предмету "Инвестиционное проектирование"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ФИО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Группа</w:t>
            </w:r>
          </w:p>
        </w:tc>
        <w:tc>
          <w:tcPr>
            <w:tcW w:w="7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6"/>
              </w:rPr>
              <w:t>/    /20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9066" w:type="dxa"/>
            <w:gridSpan w:val="1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</w:rPr>
              <w:t xml:space="preserve">Необходимо отметить правильные варианты ответов, их может быть несколько, пример: </w:t>
            </w:r>
          </w:p>
        </w:tc>
        <w:tc>
          <w:tcPr>
            <w:tcW w:w="7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2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60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На этапе "зрелость" жизненного цикла товара мы наблюдае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6823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окращение маркетинговых программ, снижение объемов производств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Стабилизация объемов продаж (Правильный ответ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28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28"/>
              </w:rPr>
              <w:t>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758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ысокие затраты на маркетинг и рекламу, при небольшом объеме производств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906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Улучшение параметров продукции,  предпродажный и послепродажный сервис (Правильный ответ)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bCs/>
                <w:sz w:val="16"/>
                <w:szCs w:val="28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28"/>
              </w:rPr>
              <w:t>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</w:rPr>
              <w:t>Тест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Портфельные инвестиции представляют собо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6823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Покупку ценных бумаг на фондовом рынке для дальнейшей перепродаж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 xml:space="preserve">Приобретение финансовых активов  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4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ложение средств в строительство предприят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60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купку контрольного пакета акций для управления предприятие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Формы инвести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Денежные сред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4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Здания, сооружения, машины и оборудование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60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Имущественные права, сертификаты на продукцию, патент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Права землепользования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Объекты инвести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Производство новых изделий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758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Строящиеся предприятия, предназначенные для производства новых товаров и услуг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Комплексы строящихся или реконструируемых производст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К капитальным вложениям относятс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Приобретение оборудования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Оплата проектных и изыскательских работ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Затраты на монтажные и пуско-наладочные работ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4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атериалы и сырье для производства продукци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Зарплата вспомогательных рабочих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Источниками инвестиций могут быть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Ресурсы бюджетов всех уровней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Собственные средства предприят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Активы коллективных инвесторов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Сбережения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Иностранные инвести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Инвестиционная деятельность это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906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Осуществление практических действий в целях получения прибыли или другого полезного эффекта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758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ешение существующих проблем при реализации благотворительных програм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4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Выплаты по долгосрочным обязательствам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4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К прямому инвестированию можно отнест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Капитальные влож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Кредитова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Финансовый лизин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К косвенному инвестированию можно отнест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Кредитова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4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Приобретение государственных ценных бумаг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Покупка акций предприятий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Инвестиционный проект это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980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 xml:space="preserve">Обоснование экономической целесообразности, объема и сроков осуществления капитальных вложений 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4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Необходимая проектно - сметная документац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60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Описание практических действий по осуществлению инвестиц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6823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Инвестиционный проект охватывает решение следующих задач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60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Исследование целесообразности и возможности строительств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4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Получение разрешений на реализацию проект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 xml:space="preserve">Строительство предприятия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Эксплуатация и мониторинг экономических показателе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Организационное обеспечение проек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 xml:space="preserve">К крупномасштабному проекту можно отнести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Строительство международной космической станции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60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роительство газопровода проходящего через несколько стран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Проект "Электронная Россия" - охватывает всю страну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758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оздание комплекса по обслуживанию автомобилей - охватывает только один регион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6823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роительство предприятия по переработке молочной продукции (локально)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Этапы жизненного цикла проек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Подготовительный этап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Инвестиционный этап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Проектно - организационный этап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Строительный этап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758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Этап производственной деятельности и мониторинга экономических показател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едликвидационный этап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906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На подготовительном этапе инвестиционного цикла проводятся следующие виды работ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4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Выбор перспективного регионального рынк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60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Проведения полномасштабного маркетингового исслед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4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Оценка предполагаемого объема инвестиц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4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Планирование сроков осуществления проект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60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Инженерно - геологические, экологические и другие изыск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зработка технико - экономического обоснования проект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исание организации строительств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6823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Официальное принятие проекта в эксплуатацию предусматривает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4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Сертификацию оборудования, сырья и продукци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Обучение и аттестация персонала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Оформление права собственности на недвижимость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832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Регистрация в органах местного самоуправления факта ввода объекта в состав действующих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дготовка рабочей документаци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60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Факторы определяющие инвестиционный климат в стране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Политическая стабильность в стране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4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Наличие конкурентного рынка инвестиций в стране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4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Экономическая политика правительства стран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Состояние производственных сил стран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4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 xml:space="preserve">Инвестиционный климат складывается из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Состояния экономи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Законодательной баз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 xml:space="preserve">Возможностей для бизнеса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 xml:space="preserve">Политический рисков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980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Покупая контрольный пакет акций предприятия с целью управления им, какие это инвестиции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Прямые инвести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Портфельные инвестиции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758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Профильный анализ рынка включает в себя изучение следующих фактор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Уровень развития техники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Уровень конкурен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Институциональные факторы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Функциональные аспекты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Внешнее оформление товара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Торговая мар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Упаковка това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1003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При исследовании закономерностей изменения потребительского спроса, на практике, часто используют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етод нахождения точки безубыточност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Теорию жизненного цикла товара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етод "Монте-Карло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60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иск оптимального объема продаж при максимальной прибыл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4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Прямые инвестиции представляют собо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Вложение в конкретный проект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Приобретение реальных активов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Приобретение финансовых активов  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6823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купку ценных бумаг на фондовом рынке для дальнейшей перепродаж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4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Теория жизненного цикла товара помогает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Анализировать и предвидеть развитие событий на рынке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980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 xml:space="preserve">Определять для каждого из этапов соответствующие виды поддержки, обеспечивающие достижение заданных 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объемов продаж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Определять срок окупаемости проек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4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Спрогнозировать срок строительства объект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832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</w:rPr>
              <w:t xml:space="preserve">Товар А находится на 1 этапе жизненного цикла, товар Б на втором, товар В на 3,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</w:rPr>
              <w:t xml:space="preserve">с какими товарами перспективно выходить на рынок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А и 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А, Б, 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Б и 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А и Б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Неудовлетворенный спрос это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Разница между спросом и предложение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4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прос на товары и услуги на данном рынке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6823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гнозируемый спрос исходя из научно обоснованной нормы потреб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прос рассчитанный на основе статистических данных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Рынок можно охарактеризовать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Многомерность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Сложной структуро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Динамичностью параметров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4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</w:rPr>
              <w:t>Рынок покупателя можно сегментировать по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Видам товаров и услу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Организации функционирования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Видам покупател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</w:rPr>
              <w:t>Выберите методы прогнозирования объемов продаж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Экстраполяционные методы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Корреляционные методы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Пробный маркетин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4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Прогнозирование на базе прошлого оборот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1003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Матрицы позволяют выявлять отношения типа F(ai=aj); F(ai&gt;aj); и т.п. между элементами множества А,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</w:r>
          </w:p>
        </w:tc>
        <w:tc>
          <w:tcPr>
            <w:tcW w:w="1003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ыберите формулу позволяющую определить относительную долю i-того товара j-того производителя.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Yij=aij/E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16"/>
                <w:lang w:val="en-US"/>
              </w:rPr>
              <w:t>Cij=aij/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16"/>
                <w:lang w:val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  <w:lang w:val="en-US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  <w:lang w:val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  <w:lang w:val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  <w:lang w:val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  <w:lang w:val="en-US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  <w:lang w:val="en-US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  <w:lang w:val="en-US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  <w:lang w:val="en-US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  <w:lang w:val="en-US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  <w:lang w:val="en-US"/>
              </w:rPr>
              <w:t>Yi(t)=Ai(t)/A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  <w:lang w:val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  <w:lang w:val="en-US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  <w:lang w:val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  <w:lang w:val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  <w:lang w:val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  <w:lang w:val="en-US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  <w:lang w:val="en-US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  <w:lang w:val="en-US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  <w:lang w:val="en-US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  <w:lang w:val="en-US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  <w:lang w:val="en-US"/>
              </w:rPr>
              <w:t>Cij=aij*bi/B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  <w:lang w:val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  <w:lang w:val="en-US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  <w:lang w:val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  <w:lang w:val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  <w:lang w:val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  <w:lang w:val="en-US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  <w:lang w:val="en-US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  <w:lang w:val="en-US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  <w:lang w:val="en-US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  <w:lang w:val="en-US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lang w:val="en-US"/>
              </w:rPr>
            </w:pPr>
            <w:r>
              <w:rPr>
                <w:rFonts w:cs="Arial CYR" w:ascii="Arial CYR" w:hAnsi="Arial CYR"/>
                <w:sz w:val="16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906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Показатель Ř вычисляемый аналогично ранговому коэффициенту Спирмена позволяет: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832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 xml:space="preserve">На основе обработки статистических данных получать объективные количественные меры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 xml:space="preserve">изменчивости структур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758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аиболее точно определить относительную долю, занимаемую компанией на рынк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ределить точку безубыточност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6823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инять наиболее правильное решение, при планировании объемов продаж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980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 xml:space="preserve">Описывающая процесс изменения спроса на товар, так называемая, "сигмоидальная кривая" 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имеет три ярко выраженных участк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4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Период медленного возрастания спроса на товар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ериод либерализа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4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Период быстрого увеличения спроса на товар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Состояние насыщения рынка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980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</w:rPr>
              <w:t xml:space="preserve">Величина </w:t>
            </w:r>
            <w:r>
              <w:rPr>
                <w:rFonts w:cs="Arial CYR" w:ascii="Arial CYR" w:hAnsi="Arial CYR"/>
                <w:b/>
                <w:bCs/>
                <w:color w:val="FF0000"/>
                <w:sz w:val="16"/>
              </w:rPr>
              <w:t>α</w:t>
            </w:r>
            <w:r>
              <w:rPr>
                <w:rFonts w:cs="Arial CYR" w:ascii="Arial CYR" w:hAnsi="Arial CYR"/>
                <w:b/>
                <w:bCs/>
                <w:sz w:val="16"/>
              </w:rPr>
              <w:t xml:space="preserve"> обуславливается потребительскими свойствами товара, ценой, эффективностью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</w:r>
          </w:p>
        </w:tc>
        <w:tc>
          <w:tcPr>
            <w:tcW w:w="60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 xml:space="preserve">рекламы и т.д. выберите правильную формулу расчета </w:t>
            </w:r>
            <w:r>
              <w:rPr>
                <w:rFonts w:cs="Arial CYR" w:ascii="Arial CYR" w:hAnsi="Arial CYR"/>
                <w:b/>
                <w:bCs/>
                <w:color w:val="FF0000"/>
                <w:sz w:val="16"/>
              </w:rPr>
              <w:t>α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</w:rPr>
              <w:t xml:space="preserve">α </w:t>
            </w:r>
            <w:r>
              <w:rPr>
                <w:rFonts w:cs="Arial CYR" w:ascii="Arial CYR" w:hAnsi="Arial CYR"/>
                <w:color w:val="FF0000"/>
                <w:sz w:val="16"/>
              </w:rPr>
              <w:t>= (Ln Ai(t2) - Ln Ai(t2))/(t2-t1)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</w:rPr>
              <w:t xml:space="preserve">α </w:t>
            </w:r>
            <w:r>
              <w:rPr>
                <w:rFonts w:cs="Arial CYR" w:ascii="Arial CYR" w:hAnsi="Arial CYR"/>
                <w:sz w:val="16"/>
              </w:rPr>
              <w:t>= Ln Ai(t2) - Ln Ai(t2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</w:rPr>
              <w:t xml:space="preserve">α </w:t>
            </w:r>
            <w:r>
              <w:rPr>
                <w:rFonts w:cs="Arial CYR" w:ascii="Arial CYR" w:hAnsi="Arial CYR"/>
                <w:sz w:val="16"/>
              </w:rPr>
              <w:t>= Ln( Ai(t2) -  Ai(t2)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</w:rPr>
              <w:t xml:space="preserve">α </w:t>
            </w:r>
            <w:r>
              <w:rPr>
                <w:rFonts w:cs="Arial CYR" w:ascii="Arial CYR" w:hAnsi="Arial CYR"/>
                <w:sz w:val="16"/>
              </w:rPr>
              <w:t>= Ln( Ai(t2) -  Ai(t2))*(t1- t2)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832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 xml:space="preserve">Получить точные данные о потребностях в конкретных товарах и объемах продаж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758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практически невозможно, наибольший интерес представляет определени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редних значений спроса на товар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4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Максимальных значений величин спроса на товар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Темпов изменения спроса на товар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словий, способствующих увеличению спроса на товар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ыберите правильное утверждение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758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Если предложение будет меньше спроса, то предприниматели упустят часть прибы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832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Если предложение превысит прогнозируемый спрос, то предприниматели могут понести убытки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758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Если предложение будет больше спроса, то предприниматели упустят часть прибыл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758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Если предложение будет меньше спроса , то предприниматели могут понести убытк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ыберите правильное утверждение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832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 xml:space="preserve">Условно - постоянные издержки - это экономические издержки, которые не меняются при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изменении объема производства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980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Условно - постоянные издержки - это экономические издержки, которые зависят от объема производства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980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Условно - переменные издержки - это экономические издержки, которые зависят от объема производства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906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Условно - переменные издержки - это экономические издержки, которые не меняются при изменении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бъема производ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1003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Субъектами инвестиционной деятельности, осуществляемой в форме капитальных вложений являются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Инвестор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Заказчи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Подрядчи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4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Пользователи объектов капитальных вложе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ыберите общепринятые разновидности стратег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Стратегия рос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Стратегия стабилиза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Стратегия выжи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ратегия умеренных цен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906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Стратегия массового, недифференцированного маркетинга, выберите ее преимущества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Низкие издержки на производство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Низкие издержки на рекламу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жесточение конкурентной борьб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спешная идентификация товара конкретной фирм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6823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Стратегия концентрированного целевого маркетинга позволяет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832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Контролировать издержки за счет концентрации усилий на нескольких ключевых товарах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906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Создавать уникальное предложение товаров, предназначенных для специальных групп потребителей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832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Завоевать прочную рыночную позицию за счет уникальности предложения и низких цен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4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е обращать внимание на рыночную конъюнктуру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 xml:space="preserve">Основные типы стратегий </w:t>
            </w:r>
            <w:r>
              <w:rPr>
                <w:rFonts w:cs="Arial CYR" w:ascii="Arial CYR" w:hAnsi="Arial CYR"/>
                <w:b/>
                <w:bCs/>
                <w:color w:val="FF0000"/>
                <w:sz w:val="16"/>
              </w:rPr>
              <w:t>конкурентной борьб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Виолентна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Патиентна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Коммутантна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Эксплерентна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ратегия рос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ратегия стабилиза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ыберите правильное утверждение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980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Параметр - количественное выражение какой-либо стороны проекта (ожидаемая прибыль, объем производства)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980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Критерий - количественное выражение какой-либо стороны проекта (ожидаемая прибыль, объем производства)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832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Показатель - предельно допустимое значение параметра конкретной физической природы,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60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исывающее ту или иную составляющую инвестиционного проекта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980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араметр - искусственная конструкция, отражающая степень достижения целей (выполнение требований)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980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ставленных участниками инвестиционного проекта (рентабельность, соотношение затрат и результатов)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1003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 xml:space="preserve">Для принятия решения о реализации инвестиционного проекта определяющими параметрами являются: 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Объем планируемой производственной деятельност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Инвестиционные издержки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Валовый доход и прибыль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Срок окупаемости инвестиций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4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</w:rPr>
              <w:t>Инвестиционные издержки включают в себ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Организационные расходы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Капитальные вложения в прирост оборотных средст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Оплата работ и оборудования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Расходы на развитие инфраструктур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Непредвиденные расходы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906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</w:rPr>
              <w:t xml:space="preserve">Для стоимостной оценки предполагаемых затрат и ожидаемых результатов реализации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</w:rPr>
              <w:t xml:space="preserve">инвестиционного проекта могут использоваться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Мировые цен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Базисные цен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Оптовые цен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Прогнозные цен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Расчетные цен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</w:rPr>
              <w:t>Базисные цены - это цены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4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 xml:space="preserve">Сложившиеся на определенный момент времени.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6823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Позволяющие сопоставить расходы и доходы, разнесенные во времени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758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Часто используемые, при расчете работ и затрат выраженных в твердой валюте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1003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Если текущие значения затрат и результатов деятельности выражаются в прогнозных ценах, то, чтобы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</w:r>
          </w:p>
        </w:tc>
        <w:tc>
          <w:tcPr>
            <w:tcW w:w="980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обеспечить сравнимость результатов, полученных при различных уровнях инфляции используют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гнозные цен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ировые цен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Базисные цен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Расчетные цен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ыберите правильное утверждение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832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 xml:space="preserve">Чем больше будет произведено товаров, тем меньшая доля стартовых расходов войдет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в себестоимость единицы продукци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832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Чем больше будет произведено товаров, тем меньшая доля условно - переменных издержек 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4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ойдет в себестоимость единицы продукци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60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К затратам отнесенным на капитальные вложения берут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Амортизационные отчисления 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 на управление предприятие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Расходы на строительство предприят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Расходы на освоение новых производст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 себестоимость включают следующие затрат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Расходы на реализацию продукци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Расходы непосредственно связанные с производство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Расходы на охрану природы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Обязательные платеж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ыберите правильное утверждение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906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 xml:space="preserve">При увеличении объемов производства общие (суммарные) расходы увеличиваются, а себестоимость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единицы продукции падает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906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 xml:space="preserve">При снижении объемов производства общие (суммарные) расходы уменьшаются, а себестоимость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единицы продукции падает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906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 xml:space="preserve">При снижении объемов производства общие (суммарные) расходы увеличиваются, а себестоимость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единицы продукции падает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906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 xml:space="preserve">При увеличении объемов производства общие (суммарные) расходы увеличиваются, и себестоимость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единицы продукции увеличиваетс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4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</w:rPr>
              <w:t>Срок окупаемости проекта характеризует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980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Период в течение которого поступления от коммерческой деятельности предприятия покроют все затраты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60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Период в течение которого компания начнет получать прибыль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906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Период в течении которого компания покроет первоначальные затраты, кроме инвестиционных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ыберите правильное утверждение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906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“</w:t>
            </w:r>
            <w:r>
              <w:rPr>
                <w:rFonts w:cs="Arial CYR" w:ascii="Arial CYR" w:hAnsi="Arial CYR"/>
                <w:color w:val="FF0000"/>
                <w:sz w:val="16"/>
              </w:rPr>
              <w:t xml:space="preserve">Эффективность” — это отношение результатов, выраженное в каком-то количественном показателе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980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( в количестве метров, рублей и т.д.) к тем затратам, которые понадобились, чтобы этого добиться, это получить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758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“</w:t>
            </w:r>
            <w:r>
              <w:rPr>
                <w:rFonts w:cs="Arial CYR" w:ascii="Arial CYR" w:hAnsi="Arial CYR"/>
                <w:sz w:val="16"/>
              </w:rPr>
              <w:t>Эффективность” — категория, относящаяся к сопоставлению интегральных затрат и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eastAsia="Arial CYR" w:cs="Arial CYR" w:ascii="Arial CYR" w:hAnsi="Arial CYR"/>
                <w:sz w:val="16"/>
              </w:rPr>
              <w:t xml:space="preserve"> </w:t>
            </w:r>
            <w:r>
              <w:rPr>
                <w:rFonts w:cs="Arial CYR" w:ascii="Arial CYR" w:hAnsi="Arial CYR"/>
                <w:sz w:val="16"/>
              </w:rPr>
              <w:t>затрат на единицу продукции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“</w:t>
            </w:r>
            <w:r>
              <w:rPr>
                <w:rFonts w:cs="Arial CYR" w:ascii="Arial CYR" w:hAnsi="Arial CYR"/>
                <w:sz w:val="16"/>
              </w:rPr>
              <w:t xml:space="preserve">Эффективность” — это отношение затрат, к результатам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906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 xml:space="preserve">При реализации инвестиционного проекта, как правило, осуществляются следующие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иды деятельности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Внешнеэкономическа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Строительна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Производственна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литическа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Торгова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980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 xml:space="preserve">Первый принцип оценки эффективности инвестиций обязывает каждое инвестиционное решение  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906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С позиции конкретного инвестора - через отношение полученных результатов к совокупным затратам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832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С позиции для общества в целом - через улучшение социально - экономической ситуации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 позиции неопределенности к ожидаемым результатам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758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ак совокупность формализованных (количественных) и вербальных показателей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980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 xml:space="preserve">Многоплановость оценки эффективности ИП требует разработки целой совокупности специальных 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906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рассматривать показателей, существует несколько подходов к решению данной задачи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980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Выбор из совокупности наиболее важного параметра, при определенных ограничениях на все остальные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980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Конструирование на базе нескольких наиболее весомых параметров некоторого обобщенного показателя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4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бор статистических данных о работе предприят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6823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ценка определенных показателей и решение на базе прошлых расчет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60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иды эффективностей (инвестиционная деятельность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Коммерческа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 xml:space="preserve">Экономическая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Бюджетна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атистическа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ыберите правильную формулу для расчета ЧД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60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ЧДД = Сумма(Результат{t} -Затраты{t})/(1+E-t/1)   где (t=1,…T)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6823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ЧДД =Сумма(Результат{t} -Затраты{t})/(1+E)^t   где (t=1,…T) { ^t - в степени t }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ЧДД = Сумма(Результат{t} -Затраты{t})   где (t=1,…T)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ЧДД = Сумма(Результат{t} -Затраты{t})   где (t=1,…T)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3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ыберите правильное утверждение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758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 xml:space="preserve">ЧДД -  данный показатель исходит из закона расширенного воспроизводства, который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832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определяет стремление любого хозяйствующего субъекта к максимизации своей ценности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906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 xml:space="preserve">Использование ЧДД при анализе эффективности инвестиций позволяет определять выгоды и издержки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6823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по каждому году (периоду, шагу) реализации проекта по мере их образ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906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ЧДД характеризует норму дисконта, при которой дисконтированная стоимость чистых поступлений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 проекта равна дисконтируемой стоимости инвестиц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906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ЧДД характеризует максимально допустимый относительный уровень расходов, которые могут быть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4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изведены при реализации данного проект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IRR - внутренняя норма окупаемости характеризует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832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 xml:space="preserve">Норму дисконта, при которой дисконтированная стоимость чистых поступлений от проекта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4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равна дисконтируемой стоимости инвестиц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6823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реднегодовую рентабельность вложений в течении расчетного период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832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Продолжительность периода, в течении которого сумма чистых доходов, дисконтированных 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а момент завершения ИП равна сумме инвестиц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906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 xml:space="preserve">Максимально допустимый относительный уровень расходов, которые могут быть произведены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при реализации данного проекта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опрос</w:t>
            </w:r>
          </w:p>
        </w:tc>
        <w:tc>
          <w:tcPr>
            <w:tcW w:w="6823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  <w:t>Выберите правильную формулу для расчета индекса доходност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ИД = Сумма(Результат{t} -Затраты{t})   где (t=1,…T)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6823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ИД =Сумма(Результат{t} -Затраты{t})/(1+E)^t   где (t=1,…T) { ^t - в степени t }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758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 xml:space="preserve">ИД =(1/K)*(Сумма(Результат{t} -Затраты{t})/(1+E)^t)   где (t=1,…T) { ^t - в степени t }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4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  <w:t>{K - сумма дисконтированных капиталовложений}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</w:rPr>
            </w:pPr>
            <w:r>
              <w:rPr>
                <w:rFonts w:cs="Arial CYR" w:ascii="Arial CYR" w:hAnsi="Arial CYR"/>
                <w:color w:val="FF0000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вет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ИД=(Затраты(t) - Результаты(t))*K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1:45:00Z</dcterms:created>
  <dc:creator>DolCe</dc:creator>
  <dc:description/>
  <dc:language>en-US</dc:language>
  <cp:lastModifiedBy>DolCe</cp:lastModifiedBy>
  <dcterms:modified xsi:type="dcterms:W3CDTF">2006-11-22T22:02:00Z</dcterms:modified>
  <cp:revision>1</cp:revision>
  <dc:subject/>
  <dc:title>Экзамен в форме тестирования по предмету "Инвестиционное проектирование"</dc:title>
</cp:coreProperties>
</file>