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0" w:hanging="0"/>
        <w:rPr>
          <w:color w:val="000000"/>
        </w:rPr>
      </w:pPr>
      <w:r>
        <w:rPr>
          <w:b/>
          <w:bCs/>
          <w:color w:val="000000"/>
          <w:spacing w:val="1"/>
          <w:sz w:val="24"/>
          <w:szCs w:val="24"/>
        </w:rPr>
        <w:t>Темы рефератов по дисциплине «Налогообложение предприят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 w:before="269" w:after="0"/>
        <w:rPr>
          <w:color w:val="000000"/>
          <w:spacing w:val="-2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оги в экономической системе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 w:before="2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оговая система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едеральные налоги и сбо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 w:before="2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гиональные налоги и сбо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стные нал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бъекты налоговых отно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оговое обязательство и его испол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 w:before="2" w:after="0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оговые правонарушения и ответственность за их сверш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оги, предъявляемые покупателю в цене тов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 w:before="5" w:after="0"/>
        <w:ind w:left="386" w:hanging="386"/>
        <w:rPr>
          <w:color w:val="000000"/>
          <w:spacing w:val="-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алоги и сборы, относимые к прочим расходам, связанным с производством и</w:t>
        <w:br/>
      </w:r>
      <w:r>
        <w:rPr>
          <w:color w:val="000000"/>
          <w:spacing w:val="1"/>
          <w:sz w:val="24"/>
          <w:szCs w:val="24"/>
        </w:rPr>
        <w:t>реализацией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ог на прибыль организ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ог на добавленную стоим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ци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 w:before="5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ециальные налоговые режимы, действующие на территории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диный социальный нало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анспортный нало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/>
        <w:ind w:left="386" w:hanging="386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логи и сборы, уплачиваемые физическими лицами на территории Российской</w:t>
        <w:br/>
      </w:r>
      <w:r>
        <w:rPr>
          <w:color w:val="000000"/>
          <w:spacing w:val="-1"/>
          <w:sz w:val="24"/>
          <w:szCs w:val="24"/>
        </w:rPr>
        <w:t>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/>
        <w:ind w:left="386" w:hanging="386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Взносы   на   обязательное   социальное   страхование   от   несчастных   случаев   на</w:t>
        <w:br/>
        <w:t>производ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шлины, налоги, сборы и платежи, уплачиваемы на тамож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 w:before="2" w:after="0"/>
        <w:ind w:left="386" w:hanging="386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Налоги   и   сборы,   уплачиваемые   организациями,   осуществляющими   торговую</w:t>
        <w:br/>
      </w:r>
      <w:r>
        <w:rPr>
          <w:color w:val="000000"/>
          <w:spacing w:val="1"/>
          <w:sz w:val="24"/>
          <w:szCs w:val="24"/>
        </w:rPr>
        <w:t>деяте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/>
        <w:ind w:left="386" w:hanging="386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логи      и      сборы,      уплачиваемые      организациями-субъектами      малого</w:t>
        <w:br/>
      </w:r>
      <w:r>
        <w:rPr>
          <w:color w:val="000000"/>
          <w:spacing w:val="1"/>
          <w:sz w:val="24"/>
          <w:szCs w:val="24"/>
        </w:rPr>
        <w:t>предприним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оги и сборы, уплачиваемые московскими налогоплательщ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/>
        <w:ind w:left="386" w:hanging="386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логи   и   сборы,   уплачиваемые   организациями   с  иностранными  инвестициями.</w:t>
        <w:br/>
      </w:r>
      <w:r>
        <w:rPr>
          <w:color w:val="000000"/>
          <w:spacing w:val="-3"/>
          <w:sz w:val="24"/>
          <w:szCs w:val="24"/>
        </w:rPr>
        <w:t>Особенности налогообложения организаций с иностранными инвестиц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/>
        <w:ind w:left="386" w:hanging="386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логи  и  сборы,  уплачиваемые  иностранными  юридическими  и  физическими</w:t>
        <w:br/>
      </w:r>
      <w:r>
        <w:rPr>
          <w:color w:val="000000"/>
          <w:spacing w:val="4"/>
          <w:sz w:val="24"/>
          <w:szCs w:val="24"/>
        </w:rPr>
        <w:t>лицами. Особенности налогообложения иностранных юридических и физических</w:t>
        <w:br/>
      </w:r>
      <w:r>
        <w:rPr>
          <w:color w:val="000000"/>
          <w:spacing w:val="-2"/>
          <w:sz w:val="24"/>
          <w:szCs w:val="24"/>
        </w:rPr>
        <w:t>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6" w:leader="none"/>
        </w:tabs>
        <w:spacing w:lineRule="exact" w:line="274"/>
        <w:ind w:left="386" w:hanging="386"/>
        <w:rPr/>
      </w:pPr>
      <w:r>
        <w:rPr>
          <w:color w:val="000000"/>
          <w:spacing w:val="3"/>
          <w:sz w:val="24"/>
          <w:szCs w:val="24"/>
        </w:rPr>
        <w:t>Устранение двойного налогообложения доходов и имущества. Состав и структура</w:t>
        <w:br/>
      </w:r>
      <w:r>
        <w:rPr>
          <w:color w:val="000000"/>
          <w:spacing w:val="1"/>
          <w:sz w:val="24"/>
          <w:szCs w:val="24"/>
        </w:rPr>
        <w:t>механизма устранения двойного налогообложения.</w:t>
      </w:r>
    </w:p>
    <w:sectPr>
      <w:type w:val="nextPage"/>
      <w:pgSz w:w="11906" w:h="16838"/>
      <w:pgMar w:left="1625" w:right="11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9:30:00Z</dcterms:created>
  <dc:creator>podkova</dc:creator>
  <dc:description/>
  <dc:language>en-US</dc:language>
  <cp:lastModifiedBy>DolCe</cp:lastModifiedBy>
  <cp:lastPrinted>2006-05-04T23:11:00Z</cp:lastPrinted>
  <dcterms:modified xsi:type="dcterms:W3CDTF">2006-06-15T19:30:00Z</dcterms:modified>
  <cp:revision>2</cp:revision>
  <dc:subject/>
  <dc:title>Темы рефератов по дисциплине «Налогообложение предприятия»</dc:title>
</cp:coreProperties>
</file>