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здоровл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инансовое оздоровле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роцедура банкротства, применяемая к должнику в целях восстановления его платежеспособности и по</w:t>
        <w:softHyphen/>
        <w:t>гашения задолженности в соответствии с графиком погашения за</w:t>
        <w:softHyphen/>
        <w:t>долж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наблюдения должник или третьи лица вправе обратить</w:t>
        <w:softHyphen/>
        <w:t>ся к первому собранию кредиторов, а в некоторых случаях — к арбитражному суду с ходатайством о введении финансового оздо</w:t>
        <w:softHyphen/>
        <w:t>ро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здоровление вводится арбитражным судом на ос</w:t>
        <w:softHyphen/>
        <w:t>новании решения собрания кредиторов. Финансовое оздоровление вводится на срок не более чем два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ивается исполнение должником денежных обязательств и уплаты обязательных платежей. Одновременно накладываются ограничения на действия должника: должник не вправе без согла</w:t>
        <w:softHyphen/>
        <w:t>сия собрания (комитета) кредиторов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ть сделки, в совершении которых он заинтересован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делки, связанные с приобретением и отчуждением имущест</w:t>
        <w:softHyphen/>
        <w:t>ва должника, выдачей займов (кредитов), поручательств, га</w:t>
        <w:softHyphen/>
        <w:t>рантий, доверительного управления имущество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решения о своей реорганизации (слиянии, при</w:t>
        <w:softHyphen/>
        <w:t>соединении, разделении, выделении, преобразован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этого этапа арбитражный суд назначает </w:t>
      </w:r>
      <w:r>
        <w:rPr>
          <w:i/>
          <w:iCs/>
          <w:color w:val="000000"/>
          <w:sz w:val="28"/>
          <w:szCs w:val="28"/>
        </w:rPr>
        <w:t>админи</w:t>
        <w:softHyphen/>
        <w:t xml:space="preserve">стративного управляющего. </w:t>
      </w:r>
      <w:r>
        <w:rPr>
          <w:color w:val="000000"/>
          <w:sz w:val="28"/>
          <w:szCs w:val="28"/>
        </w:rPr>
        <w:t>Административный управляющий — арбитражный управляющий, утвержденный арбитражным судом для проведения финансового оздоровления в соответствии с Федераль</w:t>
        <w:softHyphen/>
        <w:t>ным законом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дминистративный управляющий в ходе финансового оздоров</w:t>
        <w:softHyphen/>
        <w:t>ления обязан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 реестр  требований  кредиторов  и  созывать  собрания кредиторов в необходимых случаях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ть отчеты о ходе выполнения плана финансового оздоровления  и  графика  погашения  задолженности,  пред</w:t>
        <w:softHyphen/>
        <w:t>ставляемые должником,  и представлять заключения о ходе выполнения плана финансового оздоровления и графика по</w:t>
        <w:softHyphen/>
        <w:t>гашения задолженности собранию кредитор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ть на рассмотрение собранию кредиторов (комитету кредиторов) информацию о ходе выполнения плана финансо</w:t>
        <w:softHyphen/>
        <w:t>вого оздоровления и графика погашения задолжен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   контроль    за    своевременным    исполнением должником текущих требований кредитор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ходом выполнения плана финансо</w:t>
        <w:softHyphen/>
        <w:t>вого оздоровления и графика погашения задолжен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воевременностью и полнотой пе</w:t>
        <w:softHyphen/>
        <w:t>речисления денежных средств на погашение требований кре</w:t>
        <w:softHyphen/>
        <w:t>дито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дминистративный управляющий имеет право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ть от руководителя должника информацию о текущей деятельности должник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инвентаризации в случае ее проведения должником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ывать сделки и решения должника в случаях, преду</w:t>
        <w:softHyphen/>
        <w:t>смотренных Федеральным законом, и представлять информа</w:t>
        <w:softHyphen/>
        <w:t>цию кредиторам об указанных сделках и о решениях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аться в арбитражный суд с ходатайством об отстране</w:t>
        <w:softHyphen/>
        <w:t>нии руководителя должника в случаях, установленных Феде</w:t>
        <w:softHyphen/>
        <w:t>ральным законом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аться в арбитражный суд с ходатайством о принятии дополнительных мер по обеспечению сохранности имущества должника, а также об отмене таких мер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ъявлять в арбитражный суд от своего имени требования о признании недействительными сделок и решений, а также о применении    последствий    недействительности    ничтожных сделок, заключенных или исполненных должником с нару</w:t>
        <w:softHyphen/>
        <w:t>шением требований Федерального зак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Окончание финансового оздоровления. </w:t>
      </w:r>
      <w:r>
        <w:rPr>
          <w:color w:val="000000"/>
          <w:sz w:val="28"/>
          <w:szCs w:val="28"/>
        </w:rPr>
        <w:t>Не позднее чем за месяц до истечения установленного срока финансового оздоровления долж</w:t>
        <w:softHyphen/>
        <w:t xml:space="preserve">ник обязан представить административному управляющему отчет о результатах проведения финансового оздоровл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долж</w:t>
        <w:softHyphen/>
        <w:t>ника прилагаютс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ланс должника на последнюю отчетную дату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о прибылях и об убытках должник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огашение требований кредито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ребования кредиторов не удовлетворены или указанный отчет не представлен, административный управляющий созывает со</w:t>
        <w:softHyphen/>
        <w:t>брание кредиторов, которое полномочно принять одно из решени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бращении с ходатайством в арбитражный суд о введении внешнего управл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щении с ходатайством в арбитражный суд о призна</w:t>
        <w:softHyphen/>
        <w:t>нии должника банкротом 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рытии конкурсного произ</w:t>
        <w:softHyphen/>
        <w:t>вод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еход к внешнему управлению. </w:t>
      </w:r>
      <w:r>
        <w:rPr>
          <w:color w:val="000000"/>
          <w:sz w:val="28"/>
          <w:szCs w:val="28"/>
        </w:rPr>
        <w:t>Арбитражный суд вправе выне</w:t>
        <w:softHyphen/>
        <w:t>сти определение о введении внешнего управления в случае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я реальной возможности восстановления плате</w:t>
        <w:softHyphen/>
        <w:t>жеспособности должник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чи в арбитражный суд ходатайства собрания кредиторов о переходе к внешнему управлению в случаях, предусмотрен</w:t>
        <w:softHyphen/>
        <w:t>ных Федеральным законом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собрания кредиторов, на котором было принято решение об обращении в арбитражный суд с ходатайством о признании должника банкротом и об открытии конкурсного производства,  появления обстоятельств,  дающих основания полагать, что платежеспособность должника может быть вос</w:t>
        <w:softHyphen/>
        <w:t>становлен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окупный срок финансового оздоровления и внешнего управления не может превышать два год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нешнее управл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нешнее управление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процедура банкротства, применяемая к должнику в целях восстановления его платежеспособности. Это еще одна реабилитационная процедура банкрот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рядок введения. </w:t>
      </w:r>
      <w:r>
        <w:rPr>
          <w:color w:val="000000"/>
          <w:sz w:val="28"/>
          <w:szCs w:val="28"/>
        </w:rPr>
        <w:t>Внешнее управление вводится арбитраж</w:t>
        <w:softHyphen/>
        <w:t>ным судом на основании решения собрания кредиторов, за ис</w:t>
        <w:softHyphen/>
        <w:t>ключением случаев, предусмотренных Федеральным законом о несостоятельности. Данный этап арбитражного управления на</w:t>
        <w:softHyphen/>
        <w:t>чинается с момента принятия судом решения о введении на предприятии внешнего управления, назначения внешнего управ</w:t>
        <w:softHyphen/>
        <w:t>ляющего и заканчивается принятием судом решения либо о при</w:t>
        <w:softHyphen/>
        <w:t>знании предприятия банкротом и открытии конкурсного произ</w:t>
        <w:softHyphen/>
        <w:t>водства, либо об утверждении отчета внешнего управляющего и прекращении дела о банкротстве, либо об утверждении мирового согла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данного этапа — финансовое оздоровление должника (восстановление его платежеспособности) за счет смены прежнего руководителя предприятия и реализации плана внешнего управления, предлагаемого внешним управляющ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нешний управляющий </w:t>
      </w:r>
      <w:r>
        <w:rPr>
          <w:color w:val="000000"/>
          <w:sz w:val="28"/>
          <w:szCs w:val="28"/>
        </w:rPr>
        <w:t>— арбитражный управляющий, утвер</w:t>
        <w:softHyphen/>
        <w:t>жденный арбитражным судом для проведения внешнего управления и осуществления иных полномоч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ее управление вводится на срок не более чем восемна</w:t>
        <w:softHyphen/>
        <w:t>дцать месяцев, который может быть продлен в порядке, преду</w:t>
        <w:softHyphen/>
        <w:t>смотренном настоящим Федеральным законом, не более чем на шесть месяцев, если иное не установлено настоящим Федераль</w:t>
        <w:softHyphen/>
        <w:t>ным закон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до введения внешнего управления вводилась процедура финансового оздоровления, то совокупный срок финансового оздо</w:t>
        <w:softHyphen/>
        <w:t>ровления и внешнего управления не может превышать два год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аты введения внешнего управлен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щаются полномочия руководителя должника, управле</w:t>
        <w:softHyphen/>
        <w:t>ние делами должника возлагается на внешнего управляющег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ий управляющий вправе издать приказ об увольнении руководителя должника или предложить руководителю долж</w:t>
        <w:softHyphen/>
        <w:t>ника перейти на другую работу в порядке и на условиях, ко</w:t>
        <w:softHyphen/>
        <w:t>торые установлены трудовым законодательство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щаются полномочия органов управления должника и собственника имущества должника — унитарного предпри</w:t>
        <w:softHyphen/>
        <w:t>ятия, полномочия руководителя должника и иных органов управления должника переходят к внешнему управляющему, за исключением полномочий органов управления должника, предусмотренных законо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няются ранее принятые меры по обеспечению требова</w:t>
        <w:softHyphen/>
        <w:t>ний кредитор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есты на имущество должника и иные ограничения должни</w:t>
        <w:softHyphen/>
        <w:t>ка в части распоряжения принадлежащим ему имуществом могут быть наложены исключительно в рамках процесса о банкротств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одится мораторий на удовлетворение требований кредито</w:t>
        <w:softHyphen/>
        <w:t>ров по денежным обязательствам и об уплате обязательных платеж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раторий на удовлетворение требований кредиторов </w:t>
      </w:r>
      <w:r>
        <w:rPr>
          <w:color w:val="000000"/>
          <w:sz w:val="28"/>
          <w:szCs w:val="28"/>
        </w:rPr>
        <w:t>— приос</w:t>
        <w:softHyphen/>
        <w:t>тановление исполнения должником денежных обязательств и упла</w:t>
        <w:softHyphen/>
        <w:t xml:space="preserve">ты обязательных платежей, сроки исполнения которых наступили до введения внешнего управления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нешний управляющий имеет прав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аться имуществом должника в соответствии с пла</w:t>
        <w:softHyphen/>
        <w:t>ном внешнего управления с ограничениями, предусмотрен</w:t>
        <w:softHyphen/>
        <w:t>ными законо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ть от имени должника мировое соглашен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ять отказ от исполнения договоров должника (в от</w:t>
        <w:softHyphen/>
        <w:t>ношении не исполненных сторонами сделок,  если такие сделки препятствуют восстановлению платежеспособности должника или если исполнение должником таких сделок повлечет за собой убытки по сравнению с аналогичными сделками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ъявлять в арбитражный суд от своего имени требования о признании недействительными сделок и решений.</w:t>
      </w:r>
    </w:p>
    <w:p>
      <w:pPr>
        <w:pStyle w:val="Normal"/>
        <w:shd w:fill="FFFFFF" w:val="clear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нешний управляющий обязан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 управление имущество должника и провести его инвентаризаци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лан внешнего управления и представить его для утверждения собранию кредитор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бухгалтерский, финансовый, статистический учет и отчетност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ять в установленном порядке возражения в отношении предъявленных к должнику требований кредитор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взысканию задолженности перед должник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реестр требований кредитор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мероприятия, предусмотренные планом внешнего управл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комитет кредиторов о реализации мероприятий, предусмотренных планом внешнего управл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собранию кредиторов отчет об итогах реализации плана внешнего управлен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План внешнего управления.</w:t>
      </w:r>
      <w:r>
        <w:rPr>
          <w:color w:val="000000"/>
          <w:sz w:val="28"/>
          <w:szCs w:val="28"/>
        </w:rPr>
        <w:t xml:space="preserve"> Не позднее чем через месяц с даты своего утверждения внешний управляющий обязан разработать план внешнего управления и представить его собранию кредиторов для утвер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м внешнего управления могут быть предусмотрены следующие меры по восстановлению платежеспособности должника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офилирование производ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ие нерентабельных производст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е дебиторской задолжен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а части имущества должник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ка прав требования должник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ставного капитала должника за счет взносов участников и третьих лиц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дополнительных обыкновенных акций должника, которые оплачиваются только денежными средствам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а предприятия должник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ры по восстановлению платежеспособности должник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 внешнего управления. </w:t>
      </w:r>
      <w:r>
        <w:rPr>
          <w:color w:val="000000"/>
          <w:sz w:val="28"/>
          <w:szCs w:val="28"/>
        </w:rPr>
        <w:t>В плане внешнего управления указы</w:t>
        <w:softHyphen/>
        <w:t>ваются условия и порядок реализации указанных мер, расходы на их реализацию и иные расходы должника, срок восстановления платежеспособности должника. План внешнего управления разра</w:t>
        <w:softHyphen/>
        <w:t>батывается не позднее чем через месяц с даты утверждения внешне</w:t>
        <w:softHyphen/>
        <w:t>го управляющего, план внешнего управления утверждается собра</w:t>
        <w:softHyphen/>
        <w:t>нием кредитор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лан внешнего управления не будет представлен в тече</w:t>
        <w:softHyphen/>
        <w:t>ние четырех месяцев с даты введения внешнего управления в арбитражный суд, арбитражный суд может принять решение о признании должника банкротом и об открытии конкурсного производств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озднее чем за месяц до истечения срока внешнего управ</w:t>
        <w:softHyphen/>
        <w:t>ления управляющий обязан созвать собрание кредиторов, заблаго</w:t>
        <w:softHyphen/>
        <w:t>временно ознакомив их с отчетом о результатах внешнего управ</w:t>
        <w:softHyphen/>
        <w:t>ления. В отчете внешнего управляющего должно содержаться одно из предложений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екращении внешнего управления в связи с восстановле</w:t>
        <w:softHyphen/>
        <w:t>нием платежеспособности должника и переходе к расчетам с кредиторам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длении установленного срока внешнего управле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екращении производства по делу в связи с удовлетворе</w:t>
        <w:softHyphen/>
        <w:t>нием всех требований кредиторов в соответствии с реестром требований кредиторов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екращении внешнего управления и об обращении в ар</w:t>
        <w:softHyphen/>
        <w:t>битражный суд с ходатайством о признании должника бан</w:t>
        <w:softHyphen/>
        <w:t>кротом и об открытии конкурсного производств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обрании кредиторов принимается одно из названных реше</w:t>
        <w:softHyphen/>
        <w:t>ний, на основании которого соответствующее ходатайство переда</w:t>
        <w:softHyphen/>
        <w:t>ется в арбитражный суд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внешнее управление завершается заключением мирового соглашения или погашением требований кредиторов, внешний управляющий продолжает исполнять свои обязанности в пределах компетенции руководителя должника до даты избрания (назначения) нового руководителя должн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е производств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нкурсное производств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роцедура банкротства, применяемая к должнику, признанному банкротом, в целях соразмерного удовле</w:t>
        <w:softHyphen/>
        <w:t>творения требований кредиторов. Это единственная процедура бан</w:t>
        <w:softHyphen/>
        <w:t>кротства, конечным результатом которой должна быть ликвидация должн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ик может быть сохранен лишь при досрочном прекраще</w:t>
        <w:softHyphen/>
        <w:t>нии конкурсного производства, например, вследствие мирового соглашения или перехода к внешнему управлению. Восстановление платежеспособности должника не предполагается, ибо ранее было доказано, что оно невозмож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последний этап арбитражного управления, который насту</w:t>
        <w:softHyphen/>
        <w:t>пает со дня принятия арбитражным судом решения о признании должника банкротом и заканчивается после расчета с кредиторами и ликвидации пред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т процедуру конкурсного производства конкурсный управляющий, назначенный арбитражным суд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курсный управляющи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рбитражный управляющий, утвержденный арбитражным судом для проведения конкурсного производства и осуществления иных установленных законом полномочий. Конкурсный управляю</w:t>
        <w:softHyphen/>
        <w:t>щий действует до даты завершения конкурсного производства. Кон</w:t>
        <w:softHyphen/>
        <w:t>курсный управляющий представляет информацию собранию креди</w:t>
        <w:softHyphen/>
        <w:t>торов (комитету кредиторов) не реже чем один раз в месяц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следствия открытия конкурсного производства. </w:t>
      </w:r>
      <w:r>
        <w:rPr>
          <w:color w:val="000000"/>
          <w:sz w:val="28"/>
          <w:szCs w:val="28"/>
        </w:rPr>
        <w:t>С даты приня</w:t>
        <w:softHyphen/>
        <w:t>тия арбитражным судом решения о признании должника банкротом и об открытии конкурсного производств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исполнения возникших до открытия конкурсного про</w:t>
        <w:softHyphen/>
        <w:t>изводства денежных обязательств и уплаты обязательных пла</w:t>
        <w:softHyphen/>
        <w:t>тежей должника считается наступивши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щается начисление неустоек (штрафов, пеней),  про</w:t>
        <w:softHyphen/>
        <w:t>центов и иных финансовых санкций по всем видам задол</w:t>
        <w:softHyphen/>
        <w:t>женности должник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финансовом состоянии должника прекращают от</w:t>
        <w:softHyphen/>
        <w:t>носиться к сведениям, признанным конфиденциальными или составляющим коммерческую тайн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ие   сделок,   связанных   с   отчуждением   имущества должника или влекущих за собой передачу его имущества третьим лицам в пользование, допускается исключительно в порядке, установленном закон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щается исполнение по исполнительным документам, в том числе по исполнительным документам, исполнявшимся в ходе ранее введенных процедур банкротства, если иное не предусмотрено Федеральным закон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требования кредиторов по денежным обязательствам, об уплате обязательных платежей, иные имущественные требо</w:t>
        <w:softHyphen/>
        <w:t>вания могут быть предъявлены только в ходе конкурсного производ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ные документы,  исполнение по которым пре</w:t>
        <w:softHyphen/>
        <w:t>кратилось в соответствии с Федеральным законом, подлежат передаче   судебными   приставами-исполнителями   конкурс</w:t>
        <w:softHyphen/>
        <w:t>ному управляющему в порядке,  установленном  Федераль</w:t>
        <w:softHyphen/>
        <w:t>ным закон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маются ранее наложенные аресты на имущество должника и иные ограничения распоряжения имуществом должник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обязательств должника осуществляется в случаях и в порядке, которые установлены законо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лномочия конкурсного управляющего. </w:t>
      </w:r>
      <w:r>
        <w:rPr>
          <w:color w:val="000000"/>
          <w:sz w:val="28"/>
          <w:szCs w:val="28"/>
        </w:rPr>
        <w:t>Он осуществляет полно</w:t>
        <w:softHyphen/>
        <w:t>мочия руководителя должника и иных органов управления должни</w:t>
        <w:softHyphen/>
        <w:t>ком, а также собственника имущества должника — унитарного предприятия.</w:t>
      </w:r>
    </w:p>
    <w:p>
      <w:pPr>
        <w:pStyle w:val="Normal"/>
        <w:shd w:fill="FFFFFF" w:val="clear"/>
        <w:ind w:first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нкурсный управляющий обязан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в ведение имущество должника, провести его инвен</w:t>
        <w:softHyphen/>
        <w:t>таризац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ь   независимого   оценщика   для   оценки   имущества должника, за исключением случаев, предусмотренных Феде</w:t>
        <w:softHyphen/>
        <w:t>ральным закон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ить работников должника о предстоящем увольне</w:t>
        <w:softHyphen/>
        <w:t>нии не позднее месяца с даты введения конкурсного про</w:t>
        <w:softHyphen/>
        <w:t>извод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 меры   по   обеспечению  сохранности   имущества должни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овать финансовое состояние должни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ъявлять к третьим лицам, имеющим задолженность перед должником, требования о ее взыскании в порядке, установ</w:t>
        <w:softHyphen/>
        <w:t>ленном Федеральным закон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ять в установленном порядке возражения относительно требований кредиторов, предъявленных к должни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реестр требований кредитор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, направленные на поиск, выявление и воз</w:t>
        <w:softHyphen/>
        <w:t>врат имущества должника, находящегося у третьих лиц.</w:t>
      </w:r>
    </w:p>
    <w:p>
      <w:pPr>
        <w:pStyle w:val="Normal"/>
        <w:shd w:fill="FFFFFF" w:val="clear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нкурсный управляющий вправ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аспоряжаться имуществом должни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ольнять работников должника, в том числе руководителя должни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ять отказ от исполнения договоров и иных сделок. Кон</w:t>
        <w:softHyphen/>
        <w:t>курсный управляющий не вправе заявлять отказ от исполне</w:t>
        <w:softHyphen/>
        <w:t>ния договоров должника при наличии обстоятельств, препят</w:t>
        <w:softHyphen/>
        <w:t>ствующих восстановлению платежеспособности должни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на хранение документы должника, подлежащие обяза</w:t>
        <w:softHyphen/>
        <w:t>тельному хранению в соответствии с федеральными закон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ъявлять иски о признании недействительными сделок, совершенных должнико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этих функций должна привести к соразмерному по</w:t>
        <w:softHyphen/>
        <w:t>гашению кредиторской задолженности и ликвидации несостоятель</w:t>
        <w:softHyphen/>
        <w:t>ного предприятия. Для этого конкурсный управляющий формирует конкурсную массу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важных моментов в ликвидационных процедурах — формирование конкурсной массы. Все имущество должника, имею</w:t>
        <w:softHyphen/>
        <w:t xml:space="preserve">щееся на момент открытия конкурсного производства и выявленное в ходе конкурсного производства, составляет </w:t>
      </w:r>
      <w:r>
        <w:rPr>
          <w:i/>
          <w:iCs/>
          <w:color w:val="000000"/>
          <w:sz w:val="28"/>
          <w:szCs w:val="28"/>
        </w:rPr>
        <w:t xml:space="preserve">конкурсную массу. </w:t>
      </w:r>
      <w:r>
        <w:rPr>
          <w:color w:val="000000"/>
          <w:sz w:val="28"/>
          <w:szCs w:val="28"/>
        </w:rPr>
        <w:t>Для определения конкурсной массы проводится инвентаризация и оцен</w:t>
        <w:softHyphen/>
        <w:t>ка имущества, выявляются объекты имущества, не подлежащие включению в конкурсную массу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о банкротстве можно выделить три группы очередности удовлетворения требований кредиторов, услов</w:t>
        <w:softHyphen/>
        <w:t>но их можно назвать: внеочередные, очередные, послеочередны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чередность удовлетворения требований креди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 очереди за счет конкурсной массы погашаются следующие текущие обязательств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е расходы должник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выплатой вознаграждения арбитражно</w:t>
        <w:softHyphen/>
        <w:t>му управляющему, реестродержателю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е коммунальные и эксплуатационные платежи, необ</w:t>
        <w:softHyphen/>
        <w:t>ходимые для осуществления деятельности должник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редиторов, возникшие в период после принятия арбитражным судом заявления о признании должника бан</w:t>
        <w:softHyphen/>
        <w:t>кротом и до признания должника банкротом, а также требо</w:t>
        <w:softHyphen/>
        <w:t>вания кредиторов по денежным обязательствам, возникшие в ходе конкурсного производст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олженность по заработной плате, возникшая после приня</w:t>
        <w:softHyphen/>
        <w:t>тия арбитражным судом заявления о признании должника банкротом, и по оплате труда работников должника, начис</w:t>
        <w:softHyphen/>
        <w:t>ленная за период конкурсного производст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связанные с проведением конкурсного производства расход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рекращение деятельности организации должника или ее структурных подразделений может повлечь за собой техногенные и/или экологические катастрофы либо гибель людей, вне очереди также погашаются расходы на проведение мероприятий по недопу</w:t>
        <w:softHyphen/>
        <w:t>щению возникновения указанных последстви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редиторов удовлетворяются в следующей оче</w:t>
        <w:softHyphen/>
        <w:t>редност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ую очередь производятся расчеты по требованиям гра</w:t>
        <w:softHyphen/>
        <w:t>ждан,   перед   которыми  должник   несет  ответственность   за причинение вреда жизни или здоровью, путем капитализации соответствующих повременных платежей, а также компенса</w:t>
        <w:softHyphen/>
        <w:t>ция морального вреда. Обычно это обязательство должника ежемесячно выплачивать определенную компенсацию — оп</w:t>
        <w:softHyphen/>
        <w:t>ределяется размер суммы, которую необходимо капитализиро</w:t>
        <w:softHyphen/>
        <w:t>вать путем сложения соответствующих повременных платежей, подлежащих выплате гражданину до достижения им 70 лет, но не менее чем за 10 ле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торую очередь производятся расчеты по выплате выход</w:t>
        <w:softHyphen/>
        <w:t>ных пособий и оплате труда лиц, работающих или работав</w:t>
        <w:softHyphen/>
        <w:t>ших по трудовому договору, и по выплате вознаграждений по авторским договора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третью очередь производятся расчеты с другими кредиторами (конкурсные кредиторы и уполномоченные органы). </w:t>
      </w:r>
      <w:r>
        <w:rPr>
          <w:i/>
          <w:color w:val="000000"/>
          <w:sz w:val="28"/>
          <w:szCs w:val="28"/>
        </w:rPr>
        <w:t>В данной очереди три «подочереди». Здесь в первую очередь удовлетво</w:t>
        <w:softHyphen/>
        <w:t>ряются требования, обеспеченные залогом имущества долж</w:t>
        <w:softHyphen/>
        <w:t>ника. Они подлежат удовлетворению за счет средств, полу</w:t>
        <w:softHyphen/>
        <w:t>ченных от продажи предмета залога. Во вторую очередь удов</w:t>
        <w:softHyphen/>
        <w:t>летворяются требования остальных кредиторов,  кроме ука</w:t>
        <w:softHyphen/>
        <w:t>занных выше. В третью очередь удовлетворяются требования по возмещению убытков в форме упущенной выгоды, взы</w:t>
        <w:softHyphen/>
        <w:t>сканию   неустойки   (штрафов,   пени)   и   иных   финансовых санк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зможность перехода к внешнему управлению. </w:t>
      </w:r>
      <w:r>
        <w:rPr>
          <w:color w:val="000000"/>
          <w:sz w:val="28"/>
          <w:szCs w:val="28"/>
        </w:rPr>
        <w:t>В случае, если в отношении должника не вводились финансовое оздоровление и/или внешнее управление, а в ходе конкурсного производства у конкурсного управляющего появились достаточные основания, в том числе основания, подтвержденные данными финансового ана</w:t>
        <w:softHyphen/>
        <w:t>лиза, полагать, что платежеспособность должника может быть вос</w:t>
        <w:softHyphen/>
        <w:t>становлена, конкурсный управляющий обязан созвать собрание кредиторов в течение месяца с момента выявления указанных об</w:t>
        <w:softHyphen/>
        <w:t>стоятельств в целях рассмотрения вопроса об обращении в арбит</w:t>
        <w:softHyphen/>
        <w:t>ражный суд с ходатайством о прекращении конкурсного производ</w:t>
        <w:softHyphen/>
        <w:t>ства и переходе к внешнему упра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вершение конкурсного производства. </w:t>
      </w:r>
      <w:r>
        <w:rPr>
          <w:color w:val="000000"/>
          <w:sz w:val="28"/>
          <w:szCs w:val="28"/>
        </w:rPr>
        <w:t>После завершения расче</w:t>
        <w:softHyphen/>
        <w:t>тов с кредиторами конкурсный управляющий обязан представить в арбитражный суд отчет. К отчету конкурсного управляющего при</w:t>
        <w:softHyphen/>
        <w:t>лагаются: документы, подтверждающие продажу имущества долж</w:t>
        <w:softHyphen/>
        <w:t>ника; реестр требований кредиторов с указанием размера погашен</w:t>
        <w:softHyphen/>
        <w:t>ных требований кредиторов; документы, подтверждающие погаше</w:t>
        <w:softHyphen/>
        <w:t>ние требований кредито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арбитражного суда о завершении конкурсного производ</w:t>
        <w:softHyphen/>
        <w:t xml:space="preserve">ства является основанием для внесения в единый государственный реестр юридических лиц </w:t>
      </w:r>
      <w:r>
        <w:rPr>
          <w:i/>
          <w:iCs/>
          <w:color w:val="000000"/>
          <w:sz w:val="28"/>
          <w:szCs w:val="28"/>
        </w:rPr>
        <w:t xml:space="preserve">записи о ликвидации должника. </w:t>
      </w:r>
      <w:r>
        <w:rPr>
          <w:color w:val="000000"/>
          <w:sz w:val="28"/>
          <w:szCs w:val="28"/>
        </w:rPr>
        <w:t>С даты вне</w:t>
        <w:softHyphen/>
        <w:t>сения записи о ликвидации должника в единый государственный реестр юридических лиц конкурсное производство считается завер</w:t>
        <w:softHyphen/>
        <w:t>шенны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е соглаш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любой стадии рассмотрения арбитражным судом дела о банк</w:t>
        <w:softHyphen/>
        <w:t>ротстве должник, его конкурсные кредиторы и уполномоченные органы вправе заключить мировое соглашение, т.е. соглашение сто</w:t>
        <w:softHyphen/>
        <w:t>рон о прекращении судебного спора и взаимных уступк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заключении мирового соглашения со стороны кон</w:t>
        <w:softHyphen/>
        <w:t xml:space="preserve">курсных кредиторов и уполномоченных органов принимается </w:t>
      </w:r>
      <w:r>
        <w:rPr>
          <w:i/>
          <w:iCs/>
          <w:color w:val="000000"/>
          <w:sz w:val="28"/>
          <w:szCs w:val="28"/>
        </w:rPr>
        <w:t>соб</w:t>
        <w:softHyphen/>
        <w:t xml:space="preserve">ранием кредиторов. </w:t>
      </w:r>
      <w:r>
        <w:rPr>
          <w:color w:val="000000"/>
          <w:sz w:val="28"/>
          <w:szCs w:val="28"/>
        </w:rPr>
        <w:t xml:space="preserve">Решение о заключении мирового соглашения со стороны должника принимается должником-гражданином или </w:t>
      </w:r>
      <w:r>
        <w:rPr>
          <w:i/>
          <w:iCs/>
          <w:color w:val="000000"/>
          <w:sz w:val="28"/>
          <w:szCs w:val="28"/>
        </w:rPr>
        <w:t>ру</w:t>
        <w:softHyphen/>
        <w:t xml:space="preserve">ководителем должника </w:t>
      </w:r>
      <w:r>
        <w:rPr>
          <w:color w:val="000000"/>
          <w:sz w:val="28"/>
          <w:szCs w:val="28"/>
        </w:rPr>
        <w:t>— юридического лица, исполняющим обя</w:t>
        <w:softHyphen/>
        <w:t>занности руководителя должника, внешним управляющим или кон</w:t>
        <w:softHyphen/>
        <w:t>курсным управляющим. Допускается участие в мировом соглаше</w:t>
        <w:softHyphen/>
        <w:t>нии третьих лиц, которые принимают на себя права и обязанности, предусмотренные мировым соглаш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е соглашение утверждается арбитражным суд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е соглашение заключается в письменной форме и долж</w:t>
        <w:softHyphen/>
        <w:t>но содержать положения о размерах, порядке и сроках исполнения обязательств должника в денеж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е соглашение может быть утверждено арбитражным су</w:t>
        <w:softHyphen/>
        <w:t>дом только после погашения задолженности по требованиям креди</w:t>
        <w:softHyphen/>
        <w:t>торов первой и второй очере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мирового соглашения арбитражным судом в ходе  процедур банкротства является основанием для прекращения про</w:t>
        <w:softHyphen/>
        <w:t>изводства по делу о банкротств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кретная ситуация: «Внешнее управление»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 некоторым оценкам, автобусный парк России нуждался в пополнении пример</w:t>
        <w:softHyphen/>
        <w:t>но 20 тыс. автобусов, так как за 1996—1998 гг. по негодности было списано около 27 тыс. машин, а приобретено только 3 тыс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и из наименее дорогих автобусов — это автобусы Ликинского автобусного завода. Модель ЛиАЗ-5256 стоила около 55 тыс. долл. с импортными комплектующими, с отечественными — 37,5 тыс. дол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мотря на относительно приемлемые цены своей продукции, завод находился в бедственном положении в 1999 г. В 1997 г. он из-за огромных долгов находился на грани банкротства, тогда и было решено ввести на заводе внешнее управление. В мае 1999 г. установлен</w:t>
        <w:softHyphen/>
        <w:t>ный арбитражным судом срок внешнего управления истек, и вновь возникла угроза того, что предприятие будет продано с молотка. Од</w:t>
        <w:softHyphen/>
        <w:t>нако и на сей раз этого не произошло. На состоявшемся 12 мая 1999 г. заседании арбитражного суда было решено продлить на заводе внешнее управ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кануне заседания арбитражного суда в Ликино состоялось собрание 360 кредиторов ЛиАЗ. Арбитражный управляющий Н. Адамов рассказал, каких результатов добился ЛиАЗ за полтора года внешнего управления. Кредиторская задолженность сократи</w:t>
        <w:softHyphen/>
        <w:t>лась до 622 млн руб. Стала вовремя выплачиваться зарплата, кото</w:t>
        <w:softHyphen/>
        <w:t>рая в среднем по заводу составляла 600 руб., на 25 млн руб. были уменьшены долги по зарплат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999 г. завод должен был произвести 600 автобусов. В начале 80-х гг. завод выпускал ежегодно 10 тыс. машин, на нем работало около 8 тыс. человек, сейчас — 3 тыс. челове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АЗы покупают в основном субъекты РФ, 85% их реализуется по бартеру, а для обеспечения безубыточной деятельности требуется производить и продавать 3 тыс. автобусов в год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 же на собрании кредиторов была разработана эффективная схема работы с кредиторской задолженностью завода: решено на базе ЛиАЗ создать дочернее предприятие ООО «Ликинский автобус» и за счет конвертации долгов в акции образованного предприятия пога</w:t>
        <w:softHyphen/>
        <w:t>сить 388 млн руб. дол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, по-вашему, заключаются преимущества конвертации кре</w:t>
        <w:softHyphen/>
        <w:t>диторской задолженности в акции предприятия-должника и перспек</w:t>
        <w:softHyphen/>
        <w:t>тивы данного механизма при заключении мирового соглашения с кредиторами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кретная ситуация: «Решение арбитражного суда о введении внешнего управления». </w:t>
      </w:r>
      <w:r>
        <w:rPr>
          <w:color w:val="000000"/>
          <w:sz w:val="24"/>
          <w:szCs w:val="24"/>
        </w:rPr>
        <w:t>13 марта 1996 г. состоялось заседание арбит</w:t>
        <w:softHyphen/>
        <w:t>ражного суда Новосибирской области, на котором было принято ре</w:t>
        <w:softHyphen/>
        <w:t>шение по делу о банкротстве бердской «Беги». В соответствии с ним администрация и владелец контрольного пакета акций предприятия (ассоциация КСК) разработали план внешнего управления, а в начале апреля территориальное отделение ФУДН назначило внешнего управ</w:t>
        <w:softHyphen/>
        <w:t>ляющего предприятие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ласть не вмешивалась в дела завода, пока собственником кон</w:t>
        <w:softHyphen/>
        <w:t>трольного пакета акций был холдинг банка «Российский кредит». Между тем проблемы на «Веге» возникли еще на этапе приватиза</w:t>
        <w:softHyphen/>
        <w:t>ции, завод мог стать банкротом в 1993 г. Тогда он получил первые :суды от «Российского кредита», которые были направлены на вы</w:t>
        <w:softHyphen/>
        <w:t>плату зарплат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колько позже рабочие были отправлены в бессрочные отпус</w:t>
        <w:softHyphen/>
        <w:t>ка, получив отпускные аудиотехникой. Из-за отсутствия четкой сбы</w:t>
        <w:softHyphen/>
        <w:t>товой политики завод был затоварен готовой продукцией. Но его ру</w:t>
        <w:softHyphen/>
        <w:t>ководство продолжало пополнять оборотные средства за счет займов. К началу 1995 г. 89% готовой продукции составлял брак. Бывший гендиректор «Веги» обвинил в сложившейся ситуации «Российский кредит». Последний решил, что «Вега» ему больше не нужна, начал искать покупателя. Пакет акций выкупили у банка фирмы, входящие в новосибирскую ассоциацию КС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ые власти вспомнили о «Веге» в феврале 1996 г. после обращения трудового коллектива с просьбой разобраться с ситуаци</w:t>
        <w:softHyphen/>
        <w:t xml:space="preserve">ей на заводе. Губернатор области В. Муха создал комиссию, она предложила арбитражному суду свой отчет 13 марта 1996 г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ст</w:t>
        <w:softHyphen/>
        <w:t>венная возможность выхода завода из кризиса виделась комиссии в назначении внешнего управляющего и реструктуризации завода (в создании на его базе объединения холдингового типа). Суд поддер</w:t>
        <w:softHyphen/>
        <w:t>жал решение комиссии и потребовал от руководства предприятия-должника предложений по восстановлению и реорганизации произ</w:t>
        <w:softHyphen/>
        <w:t>водств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долги, превысившие 67 млрд руб., наложили 18-месячный мо</w:t>
        <w:softHyphen/>
        <w:t>раторий. За это время КСК стремилась диверсифицировать производ</w:t>
        <w:softHyphen/>
        <w:t>ство и выплатить долги. В КСК считали, что полная реорганизация завода невозможна, но за счет создания нескольких более мелких производств предприятие можно сделать мобильным. На заводе тогда действовали две линии, выпускавшие отделочные материалы и да</w:t>
        <w:softHyphen/>
        <w:t>вавшие выручку 20 млрд руб. в месяц, и одна линия по выпуску фур</w:t>
        <w:softHyphen/>
        <w:t>нитуры (1,5 млрд руб.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ега» представила программу из 34 инвестиционных проектов, на внедрение которой требовалось около года. Приоритет оставался за электроникой, в результате реализации программы планировалось по</w:t>
        <w:softHyphen/>
        <w:t>лучить 91 млрд руб. прибыл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лекать средства планировали путем реализации продукции со склада предприятия, взыскания дебиторской задолженности (9 млрд руб.), распродажи части имущества или сдачи его в аренду. За счет этого можно было получить 99 млрд руб. на пополнение оборотных средст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трудность состояла в том, что часть дебиторской задол</w:t>
        <w:softHyphen/>
        <w:t>женности уже ушла под покрытие долгов коммунальным службам, конкретных предложений по продаже имущества было очень мало, а товары на складе не пользовались спросом. Учитывая это, арбитраж</w:t>
        <w:softHyphen/>
        <w:t>ный суд счел проект недостаточно убедительным, в результате адми</w:t>
        <w:softHyphen/>
        <w:t>нистрации и КСК было поручено разработать план внешнего управ</w:t>
        <w:softHyphen/>
        <w:t>ления. Если его реализация не принесет результатов, суд начнет кон</w:t>
        <w:softHyphen/>
        <w:t>курсное производств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кретная ситуация: «Завершение внешнего управления». </w:t>
      </w:r>
      <w:r>
        <w:rPr>
          <w:color w:val="000000"/>
          <w:sz w:val="24"/>
          <w:szCs w:val="24"/>
        </w:rPr>
        <w:t>8 апреля 1996 г. завершился 18-месячный срок внешнего управления на одном из крупнейших российских самолетостроительных предприятий — самарском АО «Авиакор». Арбитражный управляющий предприятия сообщил, что предприятие практически восстановило свою платеже</w:t>
        <w:softHyphen/>
        <w:t>способность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шнее управление было введено определением Самарского областного суда в сентябре 1994 г. В тот момент общий долг пред</w:t>
        <w:softHyphen/>
        <w:t>приятия кредиторам оценивался более чем в 200 млрд руб. План внешнего  управления  утвержден  советом  кредиторов   14  ноябр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94  г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вую очередь была проведена инвентаризация собственности и финансов, реорганизована структура управления, создана маркетин</w:t>
        <w:softHyphen/>
        <w:t>говая служб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   государственной   поддержки   завод,   оказавшийся   а  начале 1995  г. фактически банкротом, сумел за время внешнего управления выплатить более 160 млрд руб. своим кредиторам, выпустив в 1995 г. 9 самолетов Ту-154М. При этом завод сохранил весь 16-тысячный трудовой коллектив, не продал ни одного объекта недвижимости и не провел ни одной эмиссии акций с целью привлечения дополнитель</w:t>
        <w:softHyphen/>
        <w:t>ных инвестиций. Средняя зарплата увеличилась за 1995 г. в 3,3 раза. Однако полную загрузку предприятия обеспечить не удалось из-за от</w:t>
        <w:softHyphen/>
        <w:t>сутствия спроса на выпускаемую заводом техник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ожившихся условиях арбитражный управляющий видел два пути выживания предприятия. Первый вариант: новый самолет ТУ-334 как можно быстрее запускается в серийное производство, что по</w:t>
        <w:softHyphen/>
        <w:t>зволяет загрузить предприятие и избежать резкого сокращения чис</w:t>
        <w:softHyphen/>
        <w:t>ленности работающих, однако при этом не обойтись без государст</w:t>
        <w:softHyphen/>
        <w:t>венной помощи. Второй вариант предусматривал значительное сни</w:t>
        <w:softHyphen/>
        <w:t>жение затратной части бюджета предприятия, уже в апреле 1996 г. нужно было бы уволить 10 тыс. из 16 тыс. работающих, чтобы чис</w:t>
        <w:softHyphen/>
        <w:t>ленность персонала соответствовала объему заказов, обеспеченным финансирование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кретная ситуация: «Ликвидация предприятия»</w:t>
      </w:r>
      <w:r>
        <w:rPr>
          <w:b/>
          <w:bCs/>
          <w:color w:val="000000"/>
          <w:sz w:val="24"/>
          <w:szCs w:val="24"/>
          <w:vertAlign w:val="superscript"/>
        </w:rPr>
        <w:t>2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азахское предприятие АО «Фосфор» под управлением арбитражного управ</w:t>
        <w:softHyphen/>
        <w:t>ляющего П. Кунанбаева было ликвидировано с 1 декабря 1997 г. Вновь созданное на его базе ЗАО «Шымкентфосфор» вошло в со</w:t>
        <w:softHyphen/>
        <w:t>став «Казфосфора» в числе пяти предприятий химической про</w:t>
        <w:softHyphen/>
        <w:t>мышленности Казахста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О «Казфосфор» стало учредителем вновь образованного «Шым-кентфосфора» и по решению правительства вместе с другими предпри</w:t>
        <w:softHyphen/>
        <w:t>ятиями отрасли получило кредитную линию до 69 млн долл. для вос</w:t>
        <w:softHyphen/>
        <w:t>становления и запуска всех предприятий, вошедших в его состав. Кре</w:t>
        <w:softHyphen/>
        <w:t>дит предоставили Казкоммерцбанк, Народный банк и Туран-Алембанк под 15% на полгода. Эти деньги пойдут на запуск цехов и выплату за</w:t>
        <w:softHyphen/>
        <w:t>долженности по зарплате, так как весь трудовой коллектив увольняется с АО «Фосфор» и принимается на освобожденный от долгов «Шым</w:t>
        <w:softHyphen/>
        <w:t>кентфосфор». Завод готовится выпускать триполифосфат натрия, фос</w:t>
        <w:softHyphen/>
        <w:t>форную кислоту, фосфор и синтетические моющие сре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кретная ситуация: «Преднамеренное банкротство»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1993 г. в Москве была создана Энергомашиностроительная корпорации (ЭМК), куда среди прочих вошли три гиганта российской промышленности, расположенные в Санкт-Петербурге: завод «Электросила», Завод тур</w:t>
        <w:softHyphen/>
        <w:t>бинных лопаток (ЗТЛ) и Ленинградский металлический завод (ЛМЗ). ЭМК должна была заниматься продажей продукции этих трех заводов, в частности турбин для электростанций. Объединившись, российские предприятия имели большие шансы на получение выгодных заказов, однако этого не произошл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бъему производства и качеству своей продукции ЛМЗ зани</w:t>
        <w:softHyphen/>
        <w:t>мает четвертое место в мире, занимая 12% мирового рынка и плани</w:t>
        <w:softHyphen/>
        <w:t>руя расширять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МК, которую возглавил екатеринбуржец А. Степанов, начала свою деятельность с перевода на свой счет денег подопечных пред</w:t>
        <w:softHyphen/>
        <w:t>приятий и скупки их акций для получения контрольного пакета, по</w:t>
        <w:softHyphen/>
        <w:t>сле чего осуществила переход на единую акцию ЭМК. За посредниче</w:t>
        <w:softHyphen/>
        <w:t>ство при размещении заказов подопечных заводов ЭМК берет комис</w:t>
        <w:softHyphen/>
        <w:t>сионные в размере до 25%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овой коллектив ЗТЛ выражает недовольство, после чего гене</w:t>
        <w:softHyphen/>
        <w:t>ральным директором на ЗТЛ становится В. Чернышев — ставленни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я ЭМК. В результате трехтысячный коллектив предпри</w:t>
        <w:softHyphen/>
        <w:t>ятия был сокращен вдвое. Производство турбинных лопаток приоста</w:t>
        <w:softHyphen/>
        <w:t>новлено и начат выпуск кухонных ножей. Закрываются цеха, освобо</w:t>
        <w:softHyphen/>
        <w:t>ждаемые помещения сдаются в аренду предпринимателям, разворачи</w:t>
        <w:softHyphen/>
        <w:t>вающим мелкую торговлю картофелем, луком, помидорам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проведенной работы В. Чернышев переводится гендиректо</w:t>
        <w:softHyphen/>
        <w:t>ром на завод «Электросила». Здесь он закрывает цеха по производству товаров народного потребления (пылесосы, мясорубки и т.п.). Затем свертывает производство силовых машин, электродвигателей для мет</w:t>
        <w:softHyphen/>
        <w:t>рополитена, железных дорог и городского электротранспор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ою очередь на ЛМЗ сокращается производство, завод теряет выгодных клиентов и многолетних партнеров. Предприятие упускает выгодный контракт на строительство в Китае сложного гидроэнерге</w:t>
        <w:softHyphen/>
        <w:t>тического комплекса «Три ущелья». Этот заказ достается фирме Си</w:t>
        <w:softHyphen/>
        <w:t>менс. Рабочие уходят в вынужденные отпуска, им задерживают зар</w:t>
        <w:softHyphen/>
        <w:t>плату за несколько месяце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 временем небольшая компания с маленьким долгом иниции</w:t>
        <w:softHyphen/>
        <w:t>рует на ЛМЗ процедуры банкротства, что вызывает протест трудового коллектива. В. Чернышев приходит в качестве директора и на это предприятие, начинает сокращать персонал. Однако рабочие завода в ответ на несправедливые, по их мнению, действия нового директора силой выдворяют его из кабинета, заставив спасаться бегство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изучения сложившейся на ЭМК и ее предприятиях ситуации была создана комиссия, куда вошли представители городской адми</w:t>
        <w:softHyphen/>
        <w:t>нистрации, налоговой инспекции, антимонопольного комитета, пен</w:t>
        <w:softHyphen/>
        <w:t>сионного фонда, союза промышленников и предпринимателей. Су</w:t>
        <w:softHyphen/>
        <w:t>ществовала версия, что бедственное положение на ЭМК связано с корыстными целями ее конкурентов Дженерал Электрик, Сименс и АББ, с чьей помощью якобы и была создана ЭМК, чтобы уничтожить российские предприятия как конкурентов на рынке. В Сименс офи</w:t>
        <w:softHyphen/>
        <w:t>циального ответа на версию не дали. А в частном порядке представи</w:t>
        <w:softHyphen/>
        <w:t>тели фирмы сказали, что Сименс восемь лет сотрудничает с ЛМЗ и «Электросилой», намечены совместные масштабные программы. Си</w:t>
        <w:softHyphen/>
        <w:t>менс не претендует на владение этими предприятиями сверх того, что уже имеет (20% акций на «Электросиле» и 10% акций на ЛМЗ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усмотрела в банкротстве ЭМК и ЛМЗ умышленные действия и обратилась в прокуратуру с предложением провести про</w:t>
        <w:softHyphen/>
        <w:t>верку по признакам преднамеренного банкрот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е 1999 г. арбитражный суд рассмотрел дело о банкротстве ЛМЗ и своим решением назначил внешним управляющим предпри</w:t>
        <w:softHyphen/>
        <w:t>ятия сроком на 1 год С. Фивейского, ранее руководившего Балтий</w:t>
        <w:softHyphen/>
        <w:t>ским финансовым агентством — одной из крупнейших финансовых компаний Северной столицы. Под его руководством был разработан план внешнего управления, согласно которому ЛМЗ уже в 1-м квар</w:t>
        <w:softHyphen/>
        <w:t xml:space="preserve">тале 2000 г. полностью должен был рассчитаться с кредиторами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 не предусматривал ни перевода доходных видов деятельности в до</w:t>
        <w:softHyphen/>
        <w:t>черние компании с их последующей продажей, ни распродажи обо</w:t>
        <w:softHyphen/>
        <w:t>ротных активов предприятия. Основным ресурсом для погашения кредиторской задолженности стала производственная деятельность предприятия, для повышения эффективности которой был преду</w:t>
        <w:softHyphen/>
        <w:t>смотрен целый комплекс мероприят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МЗ оказался должен различным компаниям 400 млн руб. Одна</w:t>
        <w:softHyphen/>
        <w:t>ко завод стал восстанавливать свое пошатнувшееся положение на рынке. Запущена в производство машина для электростанции в Бол</w:t>
        <w:softHyphen/>
        <w:t>гарии. Заключен контракт на поставку турбины в Финляндию для те</w:t>
        <w:softHyphen/>
        <w:t>плоэлектроцентрали в г. Альх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Электросила», ЗТЛ и ЛМЗ намерены объединиться в консорциум для работы вместе с наименьшими затратами и поставлять клиентам оборудование для электростанций комплектом. При этом каждое предприятие остается юридическим лиц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19:00Z</dcterms:created>
  <dc:creator>Den</dc:creator>
  <dc:description/>
  <dc:language>en-US</dc:language>
  <cp:lastModifiedBy>Den</cp:lastModifiedBy>
  <dcterms:modified xsi:type="dcterms:W3CDTF">2007-04-03T11:21:00Z</dcterms:modified>
  <cp:revision>1</cp:revision>
  <dc:subject/>
  <dc:title>Финансовое оздоровление</dc:title>
</cp:coreProperties>
</file>